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ucrarea nr.2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spacing w:lineRule="auto" w:line="360"/>
        <w:rPr/>
      </w:pPr>
      <w:r>
        <w:rPr>
          <w:sz w:val="28"/>
          <w:szCs w:val="28"/>
        </w:rPr>
        <w:t>Caracteristicile statice şi parametri diodelor semiconductoare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1. Scopul lucrării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Se va ridica caracteristica statică curent-tensiune pentru diverse tipuri de diode (redresoare, de comutaţie rapidă, Zener). Se măsoară rezistanţa diferenţială şi tensiunea Zener, comparându-se rezultatele obţinute cu datele de catalog. </w:t>
      </w:r>
      <w:r>
        <w:rPr>
          <w:sz w:val="22"/>
          <w:szCs w:val="22"/>
        </w:rPr>
        <w:t>Se urmăresc aceleaşi probleme şi prin simularea PSpice a circuitelor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2. CONSIDERAŢII teoreticE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2.1 Ecuaţia diodei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fig. 1 se prezintă caracteristica statică curent-tensiune pentru o joncţiune </w:t>
      </w:r>
      <w:r>
        <w:rPr>
          <w:i/>
          <w:sz w:val="22"/>
          <w:szCs w:val="22"/>
        </w:rPr>
        <w:t>pn</w:t>
      </w:r>
      <w:r>
        <w:rPr>
          <w:sz w:val="22"/>
          <w:szCs w:val="22"/>
        </w:rPr>
        <w:t xml:space="preserve"> în care se disting următoarele </w:t>
      </w:r>
      <w:r>
        <w:rPr>
          <w:b/>
          <w:sz w:val="22"/>
          <w:szCs w:val="22"/>
        </w:rPr>
        <w:t>trei zon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2"/>
          <w:szCs w:val="22"/>
        </w:rPr>
      </w:pPr>
      <w:bookmarkStart w:id="0" w:name="_1093706624"/>
      <w:bookmarkStart w:id="1" w:name="_1093706573"/>
      <w:bookmarkStart w:id="2" w:name="_1093706534"/>
      <w:bookmarkStart w:id="3" w:name="_1093613495"/>
      <w:bookmarkStart w:id="4" w:name="_1093537516"/>
      <w:bookmarkStart w:id="5" w:name="_1093537494"/>
      <w:bookmarkStart w:id="6" w:name="_1093537398"/>
      <w:bookmarkStart w:id="7" w:name="_1093537357"/>
      <w:bookmarkStart w:id="8" w:name="_1093537230"/>
      <w:bookmarkStart w:id="9" w:name="_1093537197"/>
      <w:bookmarkStart w:id="10" w:name="_1093536898"/>
      <w:bookmarkStart w:id="11" w:name="_1093536884"/>
      <w:bookmarkStart w:id="12" w:name="_10935364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  <w:szCs w:val="22"/>
        </w:rPr>
        <w:object w:dxaOrig="4319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6.2pt" filled="f" o:ole="">
            <v:imagedata r:id="rId3" o:title=""/>
          </v:shape>
          <o:OLEObject Type="Embed" ProgID="" ShapeID="ole_rId2" DrawAspect="Content" ObjectID="_1443954689" r:id="rId2"/>
        </w:objec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 xml:space="preserve">Fig.1. Caracteristica statică pentru o joncţiune </w:t>
      </w:r>
      <w:r>
        <w:rPr>
          <w:i/>
        </w:rPr>
        <w:t>pn</w:t>
      </w:r>
      <w:r>
        <w:rPr/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a) </w:t>
      </w:r>
      <w:r>
        <w:rPr>
          <w:b/>
          <w:sz w:val="22"/>
          <w:szCs w:val="22"/>
          <w:lang w:val="fr-FR"/>
        </w:rPr>
        <w:t>Zona de conducţie directă</w:t>
      </w:r>
      <w:r>
        <w:rPr>
          <w:sz w:val="22"/>
          <w:szCs w:val="22"/>
          <w:lang w:val="fr-FR"/>
        </w:rPr>
        <w:t>, corespunzătoare polarizării directe a joncţiunii, este zona cuprinsă în cadranul întîi. Pentru această regiune ecuaţia ce caracterizează comportarea dispozitivului este:</w:t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de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- tensiunea termică, care la temperatura camerei are o valoare de 25mV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2"/>
          <w:szCs w:val="22"/>
          <w:lang w:val="fr-FR"/>
        </w:rPr>
        <w:t>I</w:t>
      </w:r>
      <w:r>
        <w:rPr>
          <w:sz w:val="22"/>
          <w:szCs w:val="22"/>
          <w:vertAlign w:val="subscript"/>
          <w:lang w:val="fr-FR"/>
        </w:rPr>
        <w:t>S</w:t>
      </w:r>
      <w:r>
        <w:rPr>
          <w:sz w:val="22"/>
          <w:szCs w:val="22"/>
          <w:lang w:val="fr-FR"/>
        </w:rPr>
        <w:t xml:space="preserve"> - curentul de saturaţie (rezidual) al joncţiunii. Pentru dispozitivele semiconductoare moderne cu SI </w:t>
      </w:r>
      <w:r>
        <w:rPr>
          <w:i/>
          <w:sz w:val="22"/>
          <w:szCs w:val="22"/>
          <w:lang w:val="fr-FR"/>
        </w:rPr>
        <w:t>I</w:t>
      </w:r>
      <w:r>
        <w:rPr>
          <w:sz w:val="22"/>
          <w:szCs w:val="22"/>
          <w:vertAlign w:val="subscript"/>
          <w:lang w:val="fr-FR"/>
        </w:rPr>
        <w:t>S</w:t>
      </w:r>
      <w:r>
        <w:rPr>
          <w:sz w:val="22"/>
          <w:szCs w:val="22"/>
          <w:lang w:val="fr-FR"/>
        </w:rPr>
        <w:t xml:space="preserve"> are valori foarte mici, de ordinul 10</w:t>
      </w:r>
      <w:r>
        <w:rPr>
          <w:sz w:val="22"/>
          <w:szCs w:val="22"/>
          <w:vertAlign w:val="superscript"/>
          <w:lang w:val="fr-FR"/>
        </w:rPr>
        <w:t>-9</w:t>
      </w:r>
      <w:r>
        <w:rPr>
          <w:sz w:val="22"/>
          <w:szCs w:val="22"/>
          <w:lang w:val="fr-FR"/>
        </w:rPr>
        <w:t>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  <w:lang w:val="fr-FR"/>
        </w:rPr>
        <w:tab/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  <w:lang w:val="fr-FR"/>
        </w:rPr>
        <w:t xml:space="preserve"> - parametru tehnologic,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  <w:lang w:val="fr-FR"/>
        </w:rPr>
        <w:t xml:space="preserve"> 2 pentru curenţi nominali şi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  <w:lang w:val="fr-FR"/>
        </w:rPr>
        <w:t xml:space="preserve"> 1 la curenţi mari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Rel. (1) se simplifică în cazul polarizării joncţiunii cu tensiuni de câteva ori mai mari decît </w:t>
      </w:r>
      <w:r>
        <w:rPr>
          <w:i/>
          <w:sz w:val="22"/>
          <w:szCs w:val="22"/>
          <w:lang w:val="fr-FR"/>
        </w:rPr>
        <w:t>U</w:t>
      </w:r>
      <w:r>
        <w:rPr>
          <w:sz w:val="22"/>
          <w:szCs w:val="22"/>
          <w:vertAlign w:val="subscript"/>
          <w:lang w:val="fr-FR"/>
        </w:rPr>
        <w:t>T</w:t>
      </w:r>
      <w:r>
        <w:rPr>
          <w:sz w:val="22"/>
          <w:szCs w:val="22"/>
          <w:lang w:val="fr-FR"/>
        </w:rPr>
        <w:t>, devenind:</w:t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sz w:val="22"/>
          <w:szCs w:val="22"/>
          <w:lang w:val="fr-FR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sup>
        </m:sSup>
      </m:oMath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b) </w:t>
      </w:r>
      <w:r>
        <w:rPr>
          <w:b/>
          <w:sz w:val="22"/>
          <w:szCs w:val="22"/>
          <w:lang w:val="fr-FR"/>
        </w:rPr>
        <w:t>Zona de blocare</w:t>
      </w:r>
      <w:r>
        <w:rPr>
          <w:sz w:val="22"/>
          <w:szCs w:val="22"/>
          <w:lang w:val="fr-FR"/>
        </w:rPr>
        <w:t xml:space="preserve">, corespunde polarizării inverse a joncţiunii, fiind situată în cadranul III. </w:t>
      </w:r>
      <w:r>
        <w:rPr>
          <w:sz w:val="22"/>
          <w:szCs w:val="22"/>
        </w:rPr>
        <w:t xml:space="preserve">Uzual,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astfel încît curentul prin diodă devine:</w:t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  <w:lang w:val="fr-FR"/>
        </w:rPr>
        <w:t xml:space="preserve">fiind practic independent de tensiunea la borne. Curentul de saturaţie </w:t>
      </w:r>
      <w:r>
        <w:rPr>
          <w:i/>
          <w:sz w:val="22"/>
          <w:szCs w:val="22"/>
          <w:lang w:val="fr-FR"/>
        </w:rPr>
        <w:t>I</w:t>
      </w:r>
      <w:r>
        <w:rPr>
          <w:sz w:val="22"/>
          <w:szCs w:val="22"/>
          <w:vertAlign w:val="subscript"/>
          <w:lang w:val="fr-FR"/>
        </w:rPr>
        <w:t>S</w:t>
      </w:r>
      <w:r>
        <w:rPr>
          <w:sz w:val="22"/>
          <w:szCs w:val="22"/>
          <w:lang w:val="fr-FR"/>
        </w:rPr>
        <w:t xml:space="preserve"> este dictat de concentraţia purtătorilor minoritari la echilibru, fiind dependent deci de materialul folosit şi de tehnologia de realizare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c) </w:t>
      </w:r>
      <w:r>
        <w:rPr>
          <w:b/>
          <w:sz w:val="22"/>
          <w:szCs w:val="22"/>
          <w:lang w:val="fr-FR"/>
        </w:rPr>
        <w:t>Zona de străpungere</w:t>
      </w:r>
      <w:r>
        <w:rPr>
          <w:sz w:val="22"/>
          <w:szCs w:val="22"/>
          <w:lang w:val="fr-FR"/>
        </w:rPr>
        <w:t>, este situată tot în cadranul III, în continuarea zonei de blocare. Caracteristic pentru această zonă este fenomenul de multiplicare în avalanşă a purtătorilor minoritari, fenomen ce conduce la căderea rapidă a caracteristicii. Curentul prin joncţiune creşte foarte mult, pe când tensiunea la borne rămâne practic constant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  <w:lang w:val="fr-FR"/>
        </w:rPr>
        <w:tab/>
        <w:t>Rel. (1) rămîne valabilă cu o bună aproximare şi în cazul diodelor reale, la care se mai adaugă totuşi căderea de tensiune pe rezistenţa regiunilor neutre şi pe rezistenţa firelor de contact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  <w:lang w:val="fr-FR"/>
        </w:rPr>
      </w:pPr>
      <w:r>
        <w:rPr>
          <w:b/>
          <w:caps/>
          <w:sz w:val="22"/>
          <w:szCs w:val="22"/>
          <w:u w:val="single"/>
          <w:lang w:val="fr-FR"/>
        </w:rPr>
        <w:t>2.2 Rezistenţa diferenţială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  <w:lang w:val="fr-FR"/>
        </w:rPr>
      </w:pPr>
      <w:r>
        <w:rPr>
          <w:b/>
          <w:cap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  <w:lang w:val="fr-FR"/>
        </w:rPr>
        <w:tab/>
        <w:t>Derivând în raport cu u</w:t>
      </w:r>
      <w:r>
        <w:rPr>
          <w:sz w:val="22"/>
          <w:szCs w:val="22"/>
          <w:vertAlign w:val="subscript"/>
          <w:lang w:val="fr-FR"/>
        </w:rPr>
        <w:t>D</w:t>
      </w:r>
      <w:r>
        <w:rPr>
          <w:sz w:val="22"/>
          <w:szCs w:val="22"/>
          <w:lang w:val="fr-FR"/>
        </w:rPr>
        <w:t xml:space="preserve"> rel. </w:t>
      </w:r>
      <w:r>
        <w:rPr>
          <w:sz w:val="22"/>
          <w:szCs w:val="22"/>
        </w:rPr>
        <w:t>(1) se obţin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>(4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  <w:lang w:val="fr-FR"/>
        </w:rPr>
        <w:tab/>
        <w:t>Rezistenţa diferenţială este definită de relaţia:</w:t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F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de </w:t>
      </w:r>
      <w:r>
        <w:rPr>
          <w:i/>
          <w:sz w:val="22"/>
          <w:szCs w:val="22"/>
          <w:lang w:val="fr-FR"/>
        </w:rPr>
        <w:t>i</w:t>
      </w:r>
      <w:r>
        <w:rPr>
          <w:sz w:val="22"/>
          <w:szCs w:val="22"/>
          <w:vertAlign w:val="subscript"/>
          <w:lang w:val="fr-FR"/>
        </w:rPr>
        <w:t>D</w:t>
      </w:r>
      <w:r>
        <w:rPr>
          <w:sz w:val="22"/>
          <w:szCs w:val="22"/>
          <w:lang w:val="fr-FR"/>
        </w:rPr>
        <w:t xml:space="preserve"> reprezintă curentul prin diodă în punctul static de funcţionare (PSF) considerat. Rezistenţa diferenţială evaluată în zona de străpungere reprezintă un parametru important al diodelor Zener, fiind dată în catalog (</w:t>
      </w:r>
      <w:r>
        <w:rPr>
          <w:i/>
          <w:sz w:val="22"/>
          <w:szCs w:val="22"/>
          <w:lang w:val="fr-FR"/>
        </w:rPr>
        <w:t>r</w:t>
      </w:r>
      <w:r>
        <w:rPr>
          <w:sz w:val="22"/>
          <w:szCs w:val="22"/>
          <w:vertAlign w:val="subscript"/>
          <w:lang w:val="fr-FR"/>
        </w:rPr>
        <w:t>dz</w:t>
      </w:r>
      <w:r>
        <w:rPr>
          <w:sz w:val="22"/>
          <w:szCs w:val="22"/>
          <w:lang w:val="fr-FR"/>
        </w:rPr>
        <w:t xml:space="preserve"> are valori cuprinse între câţiva ohmi şi sute de ohmi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  <w:lang w:val="fr-FR"/>
        </w:rPr>
      </w:pPr>
      <w:r>
        <w:rPr>
          <w:b/>
          <w:caps/>
          <w:sz w:val="22"/>
          <w:szCs w:val="22"/>
          <w:u w:val="single"/>
          <w:lang w:val="fr-FR"/>
        </w:rPr>
        <w:t>3. Partea experimentală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2"/>
          <w:szCs w:val="22"/>
          <w:u w:val="single"/>
          <w:lang w:val="fr-FR"/>
        </w:rPr>
      </w:pPr>
      <w:r>
        <w:rPr>
          <w:b/>
          <w:cap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  <w:lang w:val="fr-FR"/>
        </w:rPr>
      </w:pPr>
      <w:r>
        <w:rPr>
          <w:b/>
          <w:caps/>
          <w:sz w:val="22"/>
          <w:szCs w:val="22"/>
          <w:u w:val="single"/>
          <w:lang w:val="fr-FR"/>
        </w:rPr>
        <w:t>3.1 Măsurarea caracteristicii statice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2"/>
          <w:szCs w:val="22"/>
          <w:u w:val="single"/>
          <w:lang w:val="fr-FR"/>
        </w:rPr>
      </w:pPr>
      <w:r>
        <w:rPr>
          <w:b/>
          <w:cap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 xml:space="preserve">În fig.2 se prezintă circuitul utilizat la ridicarea caracteristicii statice. Dioda studiată poate fi una redresoare (de exemplu 1N4001), de comutaţie rapidă (1N4148) sau Zener (DZ4V7). </w:t>
      </w:r>
      <w:r>
        <w:rPr>
          <w:sz w:val="22"/>
          <w:szCs w:val="22"/>
        </w:rPr>
        <w:t>Rezistorul R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va fi unul variabil, în decade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524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1714680"/>
                          <a:chOff x="0" y="0"/>
                          <a:chExt cx="38253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253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440" y="7430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7430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14440"/>
                            <a:ext cx="720" cy="22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0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57160"/>
                            <a:ext cx="331560" cy="331560"/>
                          </a:xfrm>
                          <a:prstGeom prst="ellipse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49240" y="91836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6760" y="12002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7430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85760"/>
                            <a:ext cx="720" cy="343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7240"/>
                            <a:ext cx="6850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2296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857160"/>
                            <a:ext cx="2286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288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31520"/>
                            <a:ext cx="720" cy="57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902880"/>
                            <a:ext cx="720" cy="68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88760"/>
                            <a:ext cx="2286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6285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20000"/>
                            <a:ext cx="72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31520"/>
                            <a:ext cx="230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48600"/>
                            <a:ext cx="230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605880"/>
                            <a:ext cx="10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628560"/>
                            <a:ext cx="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9716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71640"/>
                            <a:ext cx="91440" cy="228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040" y="1074600"/>
                            <a:ext cx="23040" cy="11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085760"/>
                            <a:ext cx="23040" cy="11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085760"/>
                            <a:ext cx="687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857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1085760"/>
                            <a:ext cx="116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2320" y="12002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571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12002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200" y="582120"/>
                            <a:ext cx="62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57240"/>
                            <a:ext cx="720" cy="571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3143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743040"/>
                            <a:ext cx="5709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28840"/>
                            <a:ext cx="5709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05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3680" y="582120"/>
                            <a:ext cx="99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1657440"/>
                            <a:ext cx="2278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743040"/>
                            <a:ext cx="3423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7200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200240"/>
                            <a:ext cx="720" cy="22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3143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428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2320" y="1199520"/>
                            <a:ext cx="99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240" y="571680"/>
                            <a:ext cx="331560" cy="331560"/>
                          </a:xfrm>
                          <a:prstGeom prst="ellipse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760" y="655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743040"/>
                            <a:ext cx="1137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7430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743040"/>
                            <a:ext cx="345600" cy="4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428840"/>
                            <a:ext cx="5709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3143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428840"/>
                            <a:ext cx="720" cy="22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94320"/>
                            <a:ext cx="114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4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144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971640"/>
                            <a:ext cx="72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8560" y="108576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200" y="10857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8571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800" y="10857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428840"/>
                            <a:ext cx="2169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405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405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60"/>
                            <a:ext cx="91440" cy="228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171360"/>
                            <a:ext cx="109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399960"/>
                            <a:ext cx="162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572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3999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43040"/>
                            <a:ext cx="5709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08840"/>
                            <a:ext cx="227880" cy="91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514440"/>
                            <a:ext cx="109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857160"/>
                            <a:ext cx="162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7400" y="7430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41400"/>
                            <a:ext cx="6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7405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7466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1887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2pt;height:135pt" coordorigin="0,0" coordsize="6024,2700">
                <v:rect id="shape_0" stroked="f" o:allowincell="f" style="position:absolute;left:0;top:0;width:6023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49,1170" to="1349,134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4765,1170" to="4765,134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349,810" to="1349,116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313;top:1134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oval id="shape_0" stroked="t" o:allowincell="f" style="position:absolute;left:5394;top:1350;width:521;height:521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9;top:1447;width:275;height:27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4,1890" to="5664,2069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5664,1170" to="5664,1349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270,1710" to="270,224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270,90" to="1348,9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80,1296" to="359,1296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90,1350" to="449,1350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80,1422" to="359,1422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270,1152" to="270,1241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270,1422" to="270,1529" stroked="t" o:allowincell="f" style="position:absolute;flip:y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90,1242" to="449,1242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270,990" to="270,1169" stroked="t" o:allowincell="f" style="position:absolute;flip:y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44,1134" to="144,1169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26,1152" to="161,1152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26,1494" to="161,1494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431;top:954;width:1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,990" to="270,99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270,1530" to="270,1709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rect id="shape_0" stroked="t" o:allowincell="f" style="position:absolute;left:1277;top:1530;width:143;height:359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line id="shape_0" from="1241,1692" to="1276,1709" stroked="t" o:allowincell="f" style="position:absolute;flip:xy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241,1710" to="1276,1727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169,1710" to="1276,1710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169,1710" to="1169,1889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1527;top:1710;width:1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9,1890" to="1169,2069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1349,1350" to="1349,1529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1349,1890" to="1349,2069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shape id="shape_0" stroked="f" o:allowincell="f" style="position:absolute;left:4405;top:917;width:97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,90" to="270,98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5664,2070" to="5664,224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4765,1170" to="5663,117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270,2250" to="1168,225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133;top:2214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shape id="shape_0" stroked="f" o:allowincell="f" style="position:absolute;left:5124;top:917;width:156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9,2610" to="1527,261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4226,1170" to="4764,117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4729;top:1134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line id="shape_0" from="4765,1890" to="4765,224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169,2070" to="1169,224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169,2250" to="1348,2250" stroked="t" o:allowincell="f" style="position:absolute;flip:x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shape id="shape_0" stroked="f" o:allowincell="f" style="position:absolute;left:4854;top:1889;width:156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06;top:900;width:521;height:521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oval>
                <v:shape id="shape_0" stroked="f" o:allowincell="f" style="position:absolute;left:3595;top:1032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7,1170" to="3505,117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4046,1170" to="4225,1170" stroked="t" o:allowincell="f" style="position:absolute;flip:x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2783,1170" to="3326,1176" stroked="t" o:allowincell="f" style="position:absolute;flip:y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4765,2250" to="5663,225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349,2070" to="1349,224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349,2250" to="1349,260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shape id="shape_0" coordsize="180,144" path="m180,0l0,0l90,144l180,0e" stroked="t" o:allowincell="f" style="position:absolute;left:4675;top:1566;width:179;height:143;mso-wrap-style:none;v-text-anchor:middle;mso-position-horizontal-relative:char">
                  <v:fill o:detectmouseclick="t" on="false"/>
                  <v:stroke color="blue" weight="11520" joinstyle="round" endcap="flat"/>
                  <w10:wrap type="none"/>
                </v:shape>
                <v:line id="shape_0" from="4765,1530" to="4765,1565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4675,1710" to="4854,1710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4405;top:1710;width:1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5,1350" to="4765,1529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4765,1710" to="4765,1889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1349,2250" to="4764,225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313;top:2214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oval id="shape_0" fillcolor="fuchsia" stroked="t" o:allowincell="f" style="position:absolute;left:4729;top:2214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rect id="shape_0" stroked="t" o:allowincell="f" style="position:absolute;left:1259;top:270;width:143;height:359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shape id="shape_0" stroked="f" o:allowincell="f" style="position:absolute;left:1528;top:270;width:1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630;width:25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9,90" to="1349,269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1349,630" to="1349,809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1349,1170" to="2247,117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rect id="shape_0" stroked="t" o:allowincell="f" style="position:absolute;left:2428;top:1116;width:358;height:143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shape id="shape_0" stroked="f" o:allowincell="f" style="position:absolute;left:2607;top:810;width:1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1350;width:25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8,1170" to="2427,117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155,65" to="164,65" stroked="t" o:allowincell="f" style="position:absolute;flip:x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4258,1166" to="4521,1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4,1176" to="5327,1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4,1872" to="4764,2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val="fr-FR"/>
        </w:rPr>
        <w:t>Fig. 2. Circuit pentru ridicarea caracteristicii statice curent-tensiune pentru o diodă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>Curentul prin diodă (</w:t>
      </w:r>
      <w:r>
        <w:rPr>
          <w:i/>
          <w:sz w:val="22"/>
          <w:szCs w:val="22"/>
          <w:lang w:val="fr-FR"/>
        </w:rPr>
        <w:t>i</w:t>
      </w:r>
      <w:r>
        <w:rPr>
          <w:sz w:val="22"/>
          <w:szCs w:val="22"/>
          <w:vertAlign w:val="subscript"/>
          <w:lang w:val="fr-FR"/>
        </w:rPr>
        <w:t>D</w:t>
      </w:r>
      <w:r>
        <w:rPr>
          <w:sz w:val="22"/>
          <w:szCs w:val="22"/>
          <w:lang w:val="fr-FR"/>
        </w:rPr>
        <w:t>) se calculează cu relaţia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  <w:lang w:val="fr-FR"/>
        </w:rPr>
        <w:t xml:space="preserve">unde </w:t>
      </w:r>
      <w:r>
        <w:rPr>
          <w:i/>
          <w:sz w:val="22"/>
          <w:szCs w:val="22"/>
          <w:lang w:val="fr-FR"/>
        </w:rPr>
        <w:t>i</w:t>
      </w:r>
      <w:r>
        <w:rPr>
          <w:sz w:val="22"/>
          <w:szCs w:val="22"/>
          <w:lang w:val="fr-FR"/>
        </w:rPr>
        <w:t xml:space="preserve"> este curentul indicat de miliampermetru, iar </w:t>
      </w:r>
      <w:r>
        <w:rPr>
          <w:i/>
          <w:sz w:val="22"/>
          <w:szCs w:val="22"/>
          <w:lang w:val="fr-FR"/>
        </w:rPr>
        <w:t>i</w:t>
      </w:r>
      <w:r>
        <w:rPr>
          <w:sz w:val="22"/>
          <w:szCs w:val="22"/>
          <w:vertAlign w:val="subscript"/>
          <w:lang w:val="fr-FR"/>
        </w:rPr>
        <w:t>V</w:t>
      </w:r>
      <w:r>
        <w:rPr>
          <w:sz w:val="22"/>
          <w:szCs w:val="22"/>
          <w:lang w:val="fr-FR"/>
        </w:rPr>
        <w:t xml:space="preserve">, curentul prin voltmetru. Acesta din urmă se calculează în funcţie de tensiunea la bornele voltmetrului şi rezistenţa internă a acestuia. În cazul particular al măsurării tensiunii cu un voltmetru electronic, </w:t>
      </w:r>
      <w:r>
        <w:rPr>
          <w:b/>
          <w:i/>
          <w:sz w:val="22"/>
          <w:szCs w:val="22"/>
          <w:lang w:val="fr-FR"/>
        </w:rPr>
        <w:t>i</w:t>
      </w:r>
      <w:r>
        <w:rPr>
          <w:b/>
          <w:sz w:val="22"/>
          <w:szCs w:val="22"/>
          <w:vertAlign w:val="subscript"/>
          <w:lang w:val="fr-FR"/>
        </w:rPr>
        <w:t>V</w:t>
      </w:r>
      <w:r>
        <w:rPr>
          <w:b/>
          <w:sz w:val="22"/>
          <w:szCs w:val="22"/>
          <w:lang w:val="fr-FR"/>
        </w:rPr>
        <w:t xml:space="preserve"> poate fi aproximat cu zero</w:t>
      </w:r>
      <w:r>
        <w:rPr>
          <w:sz w:val="22"/>
          <w:szCs w:val="22"/>
          <w:lang w:val="fr-FR"/>
        </w:rPr>
        <w:t>, datorită impedanţei de intrare mari a acestui tip de aparat de măsură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Pentru ridicarea caracteristicii diodei, </w:t>
      </w:r>
      <w:r>
        <w:rPr>
          <w:b/>
          <w:sz w:val="22"/>
          <w:szCs w:val="22"/>
          <w:lang w:val="fr-FR"/>
        </w:rPr>
        <w:t>în polarizare directă</w:t>
      </w:r>
      <w:r>
        <w:rPr>
          <w:sz w:val="22"/>
          <w:szCs w:val="22"/>
          <w:lang w:val="fr-FR"/>
        </w:rPr>
        <w:t>, se va completa tabelul următor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  <w:vertAlign w:val="subscript"/>
              </w:rPr>
              <w:t>D</w:t>
            </w:r>
            <w:r>
              <w:rPr>
                <w:b/>
                <w:sz w:val="18"/>
                <w:szCs w:val="18"/>
              </w:rPr>
              <w:t xml:space="preserve"> [V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  <w:vertAlign w:val="subscript"/>
              </w:rPr>
              <w:t>D</w:t>
            </w:r>
            <w:r>
              <w:rPr>
                <w:b/>
                <w:sz w:val="18"/>
                <w:szCs w:val="18"/>
              </w:rPr>
              <w:t xml:space="preserve"> [mA] măsu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lang w:val="fr-FR"/>
              </w:rPr>
              <w:t>I</w:t>
            </w:r>
            <w:r>
              <w:rPr>
                <w:b/>
                <w:sz w:val="18"/>
                <w:szCs w:val="18"/>
                <w:vertAlign w:val="subscript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 xml:space="preserve"> [mA] calculat cf. rel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jc w:val="center"/>
        <w:rPr>
          <w:lang w:val="fr-FR"/>
        </w:rPr>
      </w:pPr>
      <w:r>
        <w:rPr>
          <w:lang w:val="fr-FR"/>
        </w:rPr>
        <w:t>Tab. 1. Se completează cu valorile măsurate respectiv calculate pentru curentul direct prin diodă.</w:t>
      </w:r>
    </w:p>
    <w:p>
      <w:pPr>
        <w:pStyle w:val="Normal"/>
        <w:widowControl w:val="false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  <w:lang w:val="fr-FR"/>
        </w:rPr>
        <w:t>Observaţie: a) Obţinerea valorilor impuse pentru U</w:t>
      </w:r>
      <w:r>
        <w:rPr>
          <w:sz w:val="22"/>
          <w:szCs w:val="22"/>
          <w:vertAlign w:val="subscript"/>
          <w:lang w:val="fr-FR"/>
        </w:rPr>
        <w:t>D</w:t>
      </w:r>
      <w:r>
        <w:rPr>
          <w:sz w:val="22"/>
          <w:szCs w:val="22"/>
          <w:lang w:val="fr-FR"/>
        </w:rPr>
        <w:t xml:space="preserve"> este posibilă prin reglarea tensiunii de alimentare şi a rezistorului decadic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</w:rPr>
        <w:t>b) Pentru calculul i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se vor folosi următoarele constante: η = 1, U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25mV,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2·10</w:t>
      </w:r>
      <w:r>
        <w:rPr>
          <w:sz w:val="22"/>
          <w:szCs w:val="22"/>
          <w:vertAlign w:val="superscript"/>
        </w:rPr>
        <w:t>-15</w:t>
      </w:r>
      <w:r>
        <w:rPr>
          <w:sz w:val="22"/>
          <w:szCs w:val="22"/>
        </w:rPr>
        <w:t>A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entru ridicarea caracteristicii diodei, </w:t>
      </w:r>
      <w:r>
        <w:rPr>
          <w:b/>
          <w:sz w:val="22"/>
          <w:szCs w:val="22"/>
          <w:lang w:val="fr-FR"/>
        </w:rPr>
        <w:t>în polarizare inversă</w:t>
      </w:r>
      <w:r>
        <w:rPr>
          <w:sz w:val="22"/>
          <w:szCs w:val="22"/>
          <w:lang w:val="fr-FR"/>
        </w:rPr>
        <w:t>, se va completa tab. 2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00"/>
        <w:gridCol w:w="400"/>
        <w:gridCol w:w="400"/>
        <w:gridCol w:w="400"/>
        <w:gridCol w:w="565"/>
        <w:gridCol w:w="565"/>
        <w:gridCol w:w="565"/>
        <w:gridCol w:w="565"/>
        <w:gridCol w:w="565"/>
        <w:gridCol w:w="565"/>
        <w:gridCol w:w="56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 [V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4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 [mA] măsur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val="fr-FR"/>
        </w:rPr>
        <w:t>Tab. 2. Se completează cu valorile măsurate respectiv calculate pentru curentul invers prin diodă.</w:t>
      </w:r>
    </w:p>
    <w:p>
      <w:pPr>
        <w:pStyle w:val="Normal"/>
        <w:widowControl w:val="false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upă completarea celor două tabele se vor trasa pe hârtie milimetrică cele două grafice corespunzătoare polarizării directe (măsurat şi calculat) precum şi graficul aferent polarizării inverse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3.2 Măsurarea rezistenţei diferenţiale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Schema circuitului utilizat pentru măsurarea rezistenţei diferenţiale este ilustrată de către fig.3. Se distinge în această schemă circuitul de poalarizare a diodei (utilizat la stabilirea punctului static de funcţionare) format din sursa de tensiune V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şi rezistorul R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şi partea răspunzătoare de regimul dinamic alcătuită din rezistorul decadic R</w:t>
      </w:r>
      <w:r>
        <w:rPr>
          <w:sz w:val="22"/>
          <w:szCs w:val="22"/>
          <w:vertAlign w:val="subscript"/>
          <w:lang w:val="fr-FR"/>
        </w:rPr>
        <w:t>P</w:t>
      </w:r>
      <w:r>
        <w:rPr>
          <w:sz w:val="22"/>
          <w:szCs w:val="22"/>
          <w:lang w:val="fr-FR"/>
        </w:rPr>
        <w:t>, condensatorul de cuplare 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şi generatorul de tensiune sinusoidală v</w:t>
      </w:r>
      <w:r>
        <w:rPr>
          <w:sz w:val="22"/>
          <w:szCs w:val="22"/>
          <w:vertAlign w:val="subscript"/>
          <w:lang w:val="fr-FR"/>
        </w:rPr>
        <w:t>g</w:t>
      </w:r>
      <w:r>
        <w:rPr>
          <w:sz w:val="22"/>
          <w:szCs w:val="22"/>
          <w:lang w:val="fr-FR"/>
        </w:rPr>
        <w:t xml:space="preserve">. Miliampermetrul inserat în circuitul de polarizare serveşte la fixarea valorii curentului aferent punctului static.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726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371600"/>
                          <a:chOff x="0" y="0"/>
                          <a:chExt cx="474732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7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280" y="114480"/>
                            <a:ext cx="331560" cy="331560"/>
                          </a:xfrm>
                          <a:prstGeom prst="ellipse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59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285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285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57160"/>
                            <a:ext cx="720" cy="22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0630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85840"/>
                            <a:ext cx="2293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85840"/>
                            <a:ext cx="720" cy="22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85840"/>
                            <a:ext cx="343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62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43040"/>
                            <a:ext cx="720" cy="343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85760"/>
                            <a:ext cx="21729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594360"/>
                            <a:ext cx="68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628560"/>
                            <a:ext cx="68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21600" y="10800"/>
                                </a:moveTo>
                                <a:arcTo wR="10800" hR="10800" stAng="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21600" y="10800"/>
                                </a:moveTo>
                                <a:arcTo wR="10800" hR="10800" stAng="0" swAng="10800000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514440"/>
                            <a:ext cx="217080" cy="217080"/>
                          </a:xfrm>
                          <a:prstGeom prst="ellipse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708840"/>
                            <a:ext cx="230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525960"/>
                            <a:ext cx="72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37120"/>
                            <a:ext cx="230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360" y="399240"/>
                            <a:ext cx="146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9400" y="3999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9400" y="7430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627840"/>
                            <a:ext cx="99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285840"/>
                            <a:ext cx="5716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85760"/>
                            <a:ext cx="19450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85840"/>
                            <a:ext cx="343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285840"/>
                            <a:ext cx="3430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85840"/>
                            <a:ext cx="4572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40120"/>
                            <a:ext cx="229320" cy="91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31560"/>
                            <a:ext cx="1152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920" y="331560"/>
                            <a:ext cx="1152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31560"/>
                            <a:ext cx="720" cy="68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1520" y="399960"/>
                            <a:ext cx="1148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240" y="433800"/>
                            <a:ext cx="184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39996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1560" y="285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85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858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51600"/>
                            <a:ext cx="114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4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144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628560"/>
                            <a:ext cx="72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7430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6285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5144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6440" y="7430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85760"/>
                            <a:ext cx="720" cy="22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858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857160"/>
                            <a:ext cx="720" cy="22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314360"/>
                            <a:ext cx="2293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51640"/>
                            <a:ext cx="228600" cy="91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56520"/>
                            <a:ext cx="140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99960"/>
                            <a:ext cx="162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285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285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2860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2860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85840"/>
                            <a:ext cx="342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880" y="297360"/>
                            <a:ext cx="720" cy="45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20040"/>
                            <a:ext cx="45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85840"/>
                            <a:ext cx="342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8760" y="285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56520"/>
                            <a:ext cx="140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399960"/>
                            <a:ext cx="255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20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760" y="285840"/>
                            <a:ext cx="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8080" y="28584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120" y="28584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62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628560"/>
                            <a:ext cx="2286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7428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02920"/>
                            <a:ext cx="720" cy="57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674280"/>
                            <a:ext cx="720" cy="68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0160"/>
                            <a:ext cx="2286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3999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1400"/>
                            <a:ext cx="72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02920"/>
                            <a:ext cx="230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000"/>
                            <a:ext cx="230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376560"/>
                            <a:ext cx="126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99960"/>
                            <a:ext cx="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41400"/>
                            <a:ext cx="72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96360"/>
                            <a:ext cx="914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0">
                                <a:moveTo>
                                  <a:pt x="0" y="0"/>
                                </a:moveTo>
                                <a:cubicBezTo>
                                  <a:pt x="72" y="148"/>
                                  <a:pt x="144" y="296"/>
                                  <a:pt x="144" y="456"/>
                                </a:cubicBezTo>
                                <a:cubicBezTo>
                                  <a:pt x="144" y="616"/>
                                  <a:pt x="72" y="788"/>
                                  <a:pt x="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8pt;height:108pt" coordorigin="0,0" coordsize="7476,2160">
                <v:rect id="shape_0" stroked="f" o:allowincell="f" style="position:absolute;left:0;top:0;width:7475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991;top:180;width:521;height:521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oval>
                <v:shape id="shape_0" stroked="f" o:allowincell="f" style="position:absolute;left:1080;top:32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,450" to="990,45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1531,450" to="1710,450" stroked="t" o:allowincell="f" style="position:absolute;flip:x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3333,1350" to="3333,170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3297;top:1674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line id="shape_0" from="1711,450" to="2071,45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3333,450" to="3333,80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2792,450" to="3332,45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3297;top:414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line id="shape_0" from="270,1170" to="270,170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3333,1710" to="6754,171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rect id="shape_0" coordsize="21600,10800" path="l0,21600xee" stroked="t" o:allowincell="f" style="position:absolute;left:6647;top:936;width:107;height:53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rect id="shape_0" coordsize="21600,10800" path="l0,21600xee" stroked="t" o:allowincell="f" style="position:absolute;left:6755;top:990;width:107;height:53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oval id="shape_0" stroked="t" o:allowincell="f" style="position:absolute;left:6575;top:810;width:341;height:341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oval>
                <v:line id="shape_0" from="6737,1116" to="6772,1116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6755,828" to="6755,863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6737,846" to="6772,846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6407;top:629;width:22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5,630" to="6755,809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6755,1170" to="6755,1349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shape id="shape_0" stroked="f" o:allowincell="f" style="position:absolute;left:3782;top:989;width:156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3,450" to="4232,45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270,1710" to="3332,171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270,450" to="810,45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4954,450" to="5493,45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6035,450" to="6754,450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rect id="shape_0" stroked="t" o:allowincell="f" style="position:absolute;left:4413;top:378;width:360;height:143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line id="shape_0" from="4594,522" to="4611,557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4576,522" to="4593,557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4594,522" to="4594,629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4412,630" to="4592,630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4413;top:683;width:289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3,630" to="4412,63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4774,450" to="4953,450" stroked="t" o:allowincell="f" style="position:absolute;flip:x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4233,450" to="4412,45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270,450" to="270,62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shape id="shape_0" coordsize="180,144" path="m180,0l0,0l90,144l180,0e" stroked="t" o:allowincell="f" style="position:absolute;left:3243;top:1026;width:179;height:143;mso-wrap-style:none;v-text-anchor:middle;mso-position-horizontal-relative:char">
                  <v:fill o:detectmouseclick="t" on="false"/>
                  <v:stroke color="blue" weight="11520" joinstyle="round" endcap="flat"/>
                  <w10:wrap type="none"/>
                </v:shape>
                <v:line id="shape_0" from="3333,990" to="3333,1025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3243,1170" to="3422,1170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2971;top:990;width:1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3,810" to="3333,989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3333,1170" to="3333,1349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3333,1710" to="3333,206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6755,450" to="6755,62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6755,1350" to="6755,1709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3152,2070" to="3512,207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rect id="shape_0" stroked="t" o:allowincell="f" style="position:absolute;left:2252;top:396;width:359;height:143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shape id="shape_0" stroked="f" o:allowincell="f" style="position:absolute;left:2431;top:89;width:22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630;width:25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2,450" to="2251,45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2612,450" to="2791,450" stroked="t" o:allowincell="f" style="position:absolute;flip:x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5728,360" to="5728,539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5801,360" to="5801,539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5801,450" to="5854,450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5674,468" to="5674,539" stroked="t" o:allowincell="f" style="position:absolute;flip:y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5638,504" to="5709,504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5674,450" to="5727,450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5494,450" to="5673,450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5655;top:89;width:22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630;width:40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20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450" to="5494,45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5855,450" to="6034,450" stroked="t" o:allowincell="f" style="position:absolute;flip:x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4233,450" to="4233,629" stroked="t" o:allowincell="f" style="position:absolute;flip:y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4197;top:414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line id="shape_0" from="180,936" to="359,936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90,990" to="449,990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80,1062" to="359,1062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270,792" to="270,881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270,1062" to="270,1169" stroked="t" o:allowincell="f" style="position:absolute;flip:y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90,882" to="449,882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270,630" to="270,809" stroked="t" o:allowincell="f" style="position:absolute;flip:y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44,774" to="144,809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26,792" to="161,792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126,1134" to="161,1134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431;top:593;width:198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,630" to="270,630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15,65" to="15,74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shape id="shape_0" coordsize="144,960" path="m0,0c72,148,144,296,144,456c144,616,72,788,0,960e" stroked="t" o:allowincell="f" style="position:absolute;left:3451;top:624;width:143;height:9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Fig. 3. Circuit pentru determinarea practică a rezistenţei dinamice a unei diode.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Măsurătorile încep prin stabilirea unui punct static de funcţionare pentru dispozitivul electronic prin modificarea tensiunii continue V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urmărind indicaţiile miliampermetrului (i</w:t>
      </w:r>
      <w:r>
        <w:rPr>
          <w:sz w:val="22"/>
          <w:szCs w:val="22"/>
          <w:vertAlign w:val="subscript"/>
          <w:lang w:val="fr-FR"/>
        </w:rPr>
        <w:t>D</w:t>
      </w:r>
      <w:r>
        <w:rPr>
          <w:sz w:val="22"/>
          <w:szCs w:val="22"/>
          <w:lang w:val="fr-FR"/>
        </w:rPr>
        <w:t xml:space="preserve"> între 0,1mA şi 5mA). Reglând apoi nivelul tensiunii sinusoidale v</w:t>
      </w:r>
      <w:r>
        <w:rPr>
          <w:sz w:val="22"/>
          <w:szCs w:val="22"/>
          <w:vertAlign w:val="subscript"/>
          <w:lang w:val="fr-FR"/>
        </w:rPr>
        <w:t xml:space="preserve">g </w:t>
      </w:r>
      <w:r>
        <w:rPr>
          <w:sz w:val="22"/>
          <w:szCs w:val="22"/>
          <w:lang w:val="fr-FR"/>
        </w:rPr>
        <w:t>şi valoarea rezistenţei decadice R</w:t>
      </w:r>
      <w:r>
        <w:rPr>
          <w:sz w:val="22"/>
          <w:szCs w:val="22"/>
          <w:vertAlign w:val="subscript"/>
          <w:lang w:val="fr-FR"/>
        </w:rPr>
        <w:t>P</w:t>
      </w:r>
      <w:r>
        <w:rPr>
          <w:sz w:val="22"/>
          <w:szCs w:val="22"/>
          <w:lang w:val="fr-FR"/>
        </w:rPr>
        <w:t xml:space="preserve"> se urmăreşte obţinerea unei componente alternative la bornele diodei u</w:t>
      </w:r>
      <w:r>
        <w:rPr>
          <w:sz w:val="22"/>
          <w:szCs w:val="22"/>
          <w:vertAlign w:val="subscript"/>
          <w:lang w:val="fr-FR"/>
        </w:rPr>
        <w:t>d</w:t>
      </w:r>
      <w:r>
        <w:rPr>
          <w:sz w:val="22"/>
          <w:szCs w:val="22"/>
          <w:lang w:val="fr-FR"/>
        </w:rPr>
        <w:t xml:space="preserve"> de aproximativ 20mV (pentru orice punct static de funcţionare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>Din punct de vedere dinamic, circuitul din fig.3 poate fi echivalat prin schema din fig.4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1280" cy="960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960120"/>
                          <a:chOff x="0" y="0"/>
                          <a:chExt cx="2621160" cy="96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116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902880"/>
                            <a:ext cx="4579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802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029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7240"/>
                            <a:ext cx="228600" cy="91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48680"/>
                            <a:ext cx="1152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148680"/>
                            <a:ext cx="1152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48680"/>
                            <a:ext cx="720" cy="68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21708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250920"/>
                            <a:ext cx="199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21708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102960"/>
                            <a:ext cx="1148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2960"/>
                            <a:ext cx="1144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02960"/>
                            <a:ext cx="4579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674280"/>
                            <a:ext cx="720" cy="22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1029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902880"/>
                            <a:ext cx="17172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74280"/>
                            <a:ext cx="720" cy="22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029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2960"/>
                            <a:ext cx="8013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99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31560"/>
                            <a:ext cx="91440" cy="228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399240"/>
                            <a:ext cx="9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21708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5601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441360"/>
                            <a:ext cx="153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102960"/>
                            <a:ext cx="4579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99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4280"/>
                            <a:ext cx="720" cy="228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1560"/>
                            <a:ext cx="91440" cy="228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99240"/>
                            <a:ext cx="107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95400"/>
                            <a:ext cx="720" cy="236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5601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11480"/>
                            <a:ext cx="68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45680"/>
                            <a:ext cx="68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21600" y="10800"/>
                                </a:moveTo>
                                <a:arcTo wR="10800" hR="10800" stAng="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21600" y="10800"/>
                                </a:moveTo>
                                <a:arcTo wR="10800" hR="10800" stAng="0" swAng="10800000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31560"/>
                            <a:ext cx="217800" cy="217080"/>
                          </a:xfrm>
                          <a:prstGeom prst="ellipse">
                            <a:avLst/>
                          </a:prstGeom>
                          <a:noFill/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25960"/>
                            <a:ext cx="230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343080"/>
                            <a:ext cx="720" cy="23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54240"/>
                            <a:ext cx="230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41076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21708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560160"/>
                            <a:ext cx="720" cy="11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5760"/>
                            <a:ext cx="72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4940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4pt;height:75.6pt" coordorigin="0,0" coordsize="4128,1512">
                <v:rect id="shape_0" stroked="f" o:allowincell="f" style="position:absolute;left:0;top:0;width:4127;height:1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3,1422" to="1153,1422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118;top:1386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line id="shape_0" from="3858,162" to="3858,341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rect id="shape_0" stroked="t" o:allowincell="f" style="position:absolute;left:2596;top:90;width:359;height:143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line id="shape_0" from="2776,234" to="2793,269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2758,234" to="2775,269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2776,234" to="2776,341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2596,342" to="2775,342" stroked="t" o:allowincell="f" style="position:absolute;flip:x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2596;top:395;width:313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6,342" to="2595,342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2955,162" to="3135,162" stroked="t" o:allowincell="f" style="position:absolute;flip:x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2416,162" to="2595,162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3137,162" to="3857,162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3858,1062" to="3858,1421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2416,162" to="2416,341" stroked="t" o:allowincell="f" style="position:absolute;flip:y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154,1422" to="3857,1422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154,1062" to="1154,1421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154,162" to="1154,341" stroked="t" o:allowincell="f" style="position:absolute;flip:y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154,162" to="2415,162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2380;top:126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rect id="shape_0" stroked="t" o:allowincell="f" style="position:absolute;left:1064;top:522;width:143;height:359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shape id="shape_0" stroked="f" o:allowincell="f" style="position:absolute;left:847;top:629;width:14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4,342" to="1154,521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1154,882" to="1154,1061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shape id="shape_0" stroked="f" o:allowincell="f" style="position:absolute;left:1478;top:695;width:24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,162" to="1153,162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118;top:126;width:53;height:53;mso-wrap-style:none;v-text-anchor:middle;mso-position-horizontal-relative:char">
                  <v:fill o:detectmouseclick="t" type="solid" color2="lime"/>
                  <v:stroke color="fuchsia" weight="11520" joinstyle="miter" endcap="flat"/>
                  <w10:wrap type="none"/>
                </v:oval>
                <v:line id="shape_0" from="433,1062" to="433,1421" stroked="t" o:allowincell="f" style="position:absolute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rect id="shape_0" stroked="t" o:allowincell="f" style="position:absolute;left:343;top:522;width:143;height:359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shape id="shape_0" stroked="f" o:allowincell="f" style="position:absolute;left:91;top:629;width:168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,150" to="433,521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433,882" to="433,1061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rect id="shape_0" coordsize="21600,10800" path="l0,21600xee" stroked="t" o:allowincell="f" style="position:absolute;left:3750;top:648;width:107;height:53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rect id="shape_0" coordsize="21600,10800" path="l0,21600xee" stroked="t" o:allowincell="f" style="position:absolute;left:3858;top:702;width:107;height:53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rect>
                <v:oval id="shape_0" stroked="t" o:allowincell="f" style="position:absolute;left:3677;top:522;width:342;height:341;mso-wrap-style:none;v-text-anchor:middle;mso-position-horizontal-relative:char">
                  <v:fill o:detectmouseclick="t" on="false"/>
                  <v:stroke color="blue" weight="11520" joinstyle="miter" endcap="flat"/>
                  <w10:wrap type="none"/>
                </v:oval>
                <v:line id="shape_0" from="3840,828" to="3875,828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3858,540" to="3858,575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line id="shape_0" from="3840,558" to="3875,558" stroked="t" o:allowincell="f" style="position:absolute;mso-position-horizontal-relative:char">
                  <v:stroke color="blue" weight="11520" joinstyle="miter" endcap="flat"/>
                  <v:fill o:detectmouseclick="t" on="false"/>
                  <w10:wrap type="none"/>
                </v:line>
                <v:shape id="shape_0" stroked="f" o:allowincell="f" style="position:absolute;left:3407;top:647;width:24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8,342" to="3858,521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3858,882" to="3858,1061" stroked="t" o:allowincell="f" style="position:absolute;flip:y;mso-position-horizontal-relative:char">
                  <v:stroke color="red" weight="11520" joinstyle="miter" endcap="flat"/>
                  <v:fill o:detectmouseclick="t" on="false"/>
                  <w10:wrap type="none"/>
                </v:line>
                <v:line id="shape_0" from="24,9" to="24,18" stroked="t" o:allowincell="f" style="position:absolute;flip:y;mso-position-horizontal-relative:char">
                  <v:stroke color="#800040" weight="11520" joinstyle="miter" endcap="flat"/>
                  <v:fill o:detectmouseclick="t" on="false"/>
                  <w10:wrap type="none"/>
                </v:line>
                <v:line id="shape_0" from="1392,235" to="1392,13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lang w:val="fr-FR"/>
        </w:rPr>
      </w:pPr>
      <w:r>
        <w:rPr>
          <w:lang w:val="fr-FR"/>
        </w:rPr>
        <w:t>Fig. 4. Circuitul echivalent din punct de vedere dinamic al schemei din fig. 3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În aceste condiţii, pe baza formulei divizorului de tensiune, se poate scrie relaţia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>(7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n (7) rezultă că rezistenţa diferenţială se calculează pe baza următoarelor formule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>(8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nsiunile alternative </w:t>
      </w:r>
      <w:r>
        <w:rPr>
          <w:i/>
          <w:sz w:val="22"/>
          <w:szCs w:val="22"/>
          <w:lang w:val="fr-FR"/>
        </w:rPr>
        <w:t>u</w:t>
      </w:r>
      <w:r>
        <w:rPr>
          <w:i/>
          <w:sz w:val="22"/>
          <w:szCs w:val="22"/>
          <w:vertAlign w:val="subscript"/>
          <w:lang w:val="fr-FR"/>
        </w:rPr>
        <w:t>d</w:t>
      </w:r>
      <w:r>
        <w:rPr>
          <w:sz w:val="22"/>
          <w:szCs w:val="22"/>
          <w:lang w:val="fr-FR"/>
        </w:rPr>
        <w:t xml:space="preserve"> şi </w:t>
      </w:r>
      <w:r>
        <w:rPr>
          <w:i/>
          <w:sz w:val="22"/>
          <w:szCs w:val="22"/>
          <w:lang w:val="fr-FR"/>
        </w:rPr>
        <w:t>v</w:t>
      </w:r>
      <w:r>
        <w:rPr>
          <w:i/>
          <w:sz w:val="22"/>
          <w:szCs w:val="22"/>
          <w:vertAlign w:val="subscript"/>
          <w:lang w:val="fr-FR"/>
        </w:rPr>
        <w:t>g</w:t>
      </w:r>
      <w:r>
        <w:rPr>
          <w:sz w:val="22"/>
          <w:szCs w:val="22"/>
          <w:lang w:val="fr-FR"/>
        </w:rPr>
        <w:t xml:space="preserve"> se vor măsura cu osciloscopul, frecvenţa tensiunii sinusoidale fiind de 1KHz. Se vor face trei măsurători, în trei puncte statice diferite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  <w:lang w:val="fr-FR"/>
        </w:rPr>
      </w:pPr>
      <w:r>
        <w:rPr>
          <w:b/>
          <w:cap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3.3 Simularea PSpice a circuitelor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Se urmăreşte ridicarea caracteristicilor statice pentru diodele redresoare, de comutaţie rapidă şi Zener, prin descrierea SPICE a circuitului din fig.2. </w:t>
      </w:r>
      <w:r>
        <w:rPr>
          <w:sz w:val="22"/>
          <w:szCs w:val="22"/>
          <w:lang w:val="fr-FR"/>
        </w:rPr>
        <w:t>În plus, se va determina influenţa temperaturii asupra curentului din joncţiune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*  caracteristica statica a diodei semiconductoare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1 1 0 DC 0.6V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 1 2 1K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P 2 0 100K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2 2 3 1K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1 3 0 DZ4V7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D1 3 0 D1N4148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D1 3 0 D1N4001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OP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DC LIN V1 -20 10 0.01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.TEMP 0 20 40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PROBE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model D1N4148 D(Is=0.1pA Rs=0.5)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lib dce.lib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END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6120130" cy="3002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Fig. 5. Caracteristica statică a diodei Zener DZ4V7 obţinută prin simulare PSpice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965825" cy="2560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7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/>
        <w:t>Fig. 6. Influenţa temperaturii asupra curentului prin joncţiune, aşa cum reiese din simularea PSpice.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va determina prin simulare rezistenţa dinamică a unei diode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rezistenta dinamica pentru o dioda semiconductoare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1 1 0 DC 10V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 1 2 3K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1 2 0 D1N4148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P 2 3 1K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1 3 4 470uF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g 4 0 ac 0.1V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.AC LIN 100 900 1100 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.PROBE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LIB DCE.LIB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END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6120130" cy="2560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Fig.7 Rezistenţa dinamică a diodei determinată prin simulare PSpice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- Lucrarea nr.2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pBdr>
        <w:bottom w:val="single" w:sz="4" w:space="1" w:color="000000"/>
      </w:pBdr>
      <w:jc w:val="right"/>
      <w:rPr>
        <w:sz w:val="20"/>
        <w:u w:val="none"/>
      </w:rPr>
    </w:pPr>
    <w:r>
      <w:rPr>
        <w:sz w:val="20"/>
        <w:u w:val="none"/>
      </w:rPr>
      <w:t xml:space="preserve">Caracteristicile statice şi parametri diodelor semiconductoare - </w:t>
    </w:r>
    <w:r>
      <w:rPr>
        <w:sz w:val="20"/>
        <w:u w:val="none"/>
      </w:rPr>
      <w:fldChar w:fldCharType="begin"/>
    </w:r>
    <w:r>
      <w:rPr>
        <w:sz w:val="20"/>
        <w:u w:val="none"/>
      </w:rPr>
      <w:instrText xml:space="preserve"> PAGE </w:instrText>
    </w:r>
    <w:r>
      <w:rPr>
        <w:sz w:val="20"/>
        <w:u w:val="none"/>
      </w:rPr>
      <w:fldChar w:fldCharType="separate"/>
    </w:r>
    <w:r>
      <w:rPr>
        <w:sz w:val="20"/>
        <w:u w:val="none"/>
      </w:rPr>
      <w:t>5</w:t>
    </w:r>
    <w:r>
      <w:rPr>
        <w:sz w:val="20"/>
        <w:u w:val="none"/>
      </w:rPr>
      <w:fldChar w:fldCharType="end"/>
    </w:r>
    <w:r>
      <w:rPr>
        <w:sz w:val="20"/>
        <w:u w:val="none"/>
      </w:rPr>
      <w:t xml:space="preserve"> -</w:t>
    </w:r>
  </w:p>
  <w:p>
    <w:pPr>
      <w:pStyle w:val="Heading"/>
      <w:widowControl w:val="false"/>
      <w:jc w:val="right"/>
      <w:rPr>
        <w:sz w:val="20"/>
        <w:u w:val="none"/>
      </w:rPr>
    </w:pPr>
    <w:r>
      <w:rPr>
        <w:sz w:val="20"/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08:27:00Z</dcterms:created>
  <dc:creator>TITU BOTOS</dc:creator>
  <dc:description/>
  <dc:language>en-US</dc:language>
  <cp:lastModifiedBy>Cata</cp:lastModifiedBy>
  <cp:lastPrinted>2002-10-02T19:20:00Z</cp:lastPrinted>
  <dcterms:modified xsi:type="dcterms:W3CDTF">2002-10-10T07:59:00Z</dcterms:modified>
  <cp:revision>45</cp:revision>
  <dc:subject/>
  <dc:title>L1. Caracteristica static@ a diodei semiconductoare</dc:title>
</cp:coreProperties>
</file>