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                               </w:t>
      </w:r>
      <w:r>
        <w:rPr>
          <w:b w:val="false"/>
          <w:bCs w:val="false"/>
          <w:sz w:val="22"/>
          <w:u w:val="none"/>
        </w:rPr>
        <w:drawing>
          <wp:inline distT="0" distB="0" distL="0" distR="0">
            <wp:extent cx="978535" cy="12344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u w:val="none"/>
        </w:rPr>
        <w:t xml:space="preserve">                      </w:t>
      </w:r>
      <w:r>
        <w:rPr>
          <w:b w:val="false"/>
          <w:bCs w:val="false"/>
          <w:sz w:val="22"/>
          <w:u w:val="none"/>
        </w:rPr>
        <w:drawing>
          <wp:inline distT="0" distB="0" distL="0" distR="0">
            <wp:extent cx="978535" cy="12433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u w:val="single"/>
          <w:lang w:val="en-US"/>
        </w:rPr>
        <w:t xml:space="preserve">Modele </w:t>
      </w:r>
      <w:r>
        <w:rPr>
          <w:b/>
          <w:bCs/>
          <w:sz w:val="28"/>
          <w:u w:val="single"/>
        </w:rPr>
        <w:t>pentru tranzistoare bipolar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ul static şi de semnal mare (EBERS-MOLL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348"/>
        <w:jc w:val="both"/>
        <w:rPr>
          <w:sz w:val="22"/>
        </w:rPr>
      </w:pPr>
      <w:r>
        <w:rPr>
          <w:sz w:val="22"/>
        </w:rPr>
        <w:t>Este un model neliniar ce exprimă legătura dintre curenţii şi tensiunile la bornele unui tranzistor indiferent de polarizarea celor două joncţiuni.</w:t>
      </w:r>
    </w:p>
    <w:p>
      <w:pPr>
        <w:pStyle w:val="Normal"/>
        <w:spacing w:lineRule="auto" w:line="360"/>
        <w:ind w:firstLine="34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firstLine="348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904490" cy="10579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În situaţia în care joncţiunea - E-B polarizată direc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- C-B polarizată inver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tatăm o situaţie inversată, joncţiunea - E-B polarizată inver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  <w:tab/>
        <w:tab/>
        <w:t xml:space="preserve">                    - C-B polarizată direct 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947670" cy="1059815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</w:rPr>
        <w:t xml:space="preserve">- amplificarea în curent de la colector la emitor, are o valoare &lt;&lt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>1, deoarece joncţiunea CB nu este asimetrică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9.1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PragmaticaCTT" w:cs="PragmaticaCTT" w:ascii="PragmaticaCTT" w:hAnsi="PragmaticaCTT"/>
          <w:sz w:val="22"/>
        </w:rPr>
        <w:t>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1)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ele două reprezintă forma implicită a ecuaţiei Ebers-Moll sau modelul Ebers-Moll în funcţie de curenţii la bor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4879975" cy="20929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Ob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În discuţiile anterioare s-a constatat că Tensiunile de polarizare din exterior apar integral la nivelul celor două joncţiuni (s-a neglijat rezistenţa bazei şi a zonelor neutre din emitor şi colector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Dacă se rezolvă sistemul (1) în raport c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ş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14300" cy="706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0320"/>
                            <a:gd name="textAreaBottom" fmla="*/ 38988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15pt;width:8.95pt;height:5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PragmaticaCTT" w:cs="PragmaticaCTT" w:ascii="PragmaticaCTT" w:hAnsi="PragmaticaCTT"/>
          <w:sz w:val="22"/>
        </w:rPr>
        <w:t>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Obţinem modelul Ebers-Moll explicit sau în funcţie de tensiunea la born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7061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0320"/>
                            <a:gd name="textAreaBottom" fmla="*/ 38988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pt;width:8.95pt;height:5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tăm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e>
        </m:eqArr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7061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0320"/>
                            <a:gd name="textAreaBottom" fmla="*/ 38988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2pt;width:8.95pt;height:5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2151380" cy="1167130"/>
            <wp:effectExtent l="0" t="0" r="0" b="0"/>
            <wp:wrapTight wrapText="bothSides">
              <wp:wrapPolygon edited="0">
                <wp:start x="-95" y="0"/>
                <wp:lineTo x="-95" y="21418"/>
                <wp:lineTo x="21600" y="21418"/>
                <wp:lineTo x="21600" y="0"/>
                <wp:lineTo x="-9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7335" cy="106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  <w:t>Ob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Curenţi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</m:oMath>
      <w:r>
        <w:rPr>
          <w:sz w:val="22"/>
        </w:rPr>
        <w:t xml:space="preserve"> ş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</m:oMath>
      <w:r>
        <w:rPr>
          <w:sz w:val="22"/>
        </w:rPr>
        <w:t xml:space="preserve"> depind de suprafaţa celor două joncţiuni şi de nivelul de dopare cu impurităţi al zonelor ce formează joncţiunile respective. Curenţii aceştia depind de temperatură. Are loc o dublare la fiecare creştere de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0</w:t>
      </w:r>
      <w:r>
        <w:rPr>
          <w:sz w:val="22"/>
        </w:rPr>
        <w:t>C a temperaturii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708"/>
        <w:rPr/>
      </w:pPr>
      <w:r>
        <w:rPr>
          <w:b/>
          <w:bCs/>
        </w:rPr>
        <w:t>Cazurile particulare pentru modelului Ebers-Moll în funcţie de starea de polarizare a celor două joncţiun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a) Joncţiunea E-B polarizată invers, joncţiunea C-B polarizată invers, tranzistorul bloc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η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  </w:t>
      </w:r>
      <w:r>
        <w:rPr>
          <w:sz w:val="22"/>
        </w:rPr>
        <w:t xml:space="preserve">(50 mV)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η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>-1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În această situaţie, partea exponenţială este, practic, zero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/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În stare blocată, prin tranzistor nu există un curent constant, în schimb, tensiunea poate avea valori până la o limită (străpungerea joncţiunii = limită)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Într-o schemă echivalentă, se poate înlocui tranzistorul cu un circuit deschis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b) Joncţiunea E-B polarizată direct, joncţiunea C-B polarizată direct, tranzistorul se află în stare saturată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479425</wp:posOffset>
            </wp:positionV>
            <wp:extent cx="2210435" cy="925195"/>
            <wp:effectExtent l="0" t="0" r="0" b="0"/>
            <wp:wrapTight wrapText="bothSides">
              <wp:wrapPolygon edited="0">
                <wp:start x="-93" y="0"/>
                <wp:lineTo x="-93" y="21372"/>
                <wp:lineTo x="21600" y="21372"/>
                <wp:lineTo x="21600" y="0"/>
                <wp:lineTo x="-9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În această situaţie curenţii inverşi ai joncţiunilor sunt neglijabili faţă de cei direcţ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(zeci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sute mV)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În stare saturată câ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ş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 sunt mari trebuie considerate şi efectul rezistenţelor R</w:t>
      </w:r>
      <w:r>
        <w:rPr>
          <w:sz w:val="22"/>
          <w:vertAlign w:val="subscript"/>
        </w:rPr>
        <w:t xml:space="preserve">E </w:t>
      </w:r>
      <w:r>
        <w:rPr>
          <w:sz w:val="22"/>
        </w:rPr>
        <w:t>şi 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care cresc tensiunea C-E la saturaţ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În stare saturat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sz w:val="22"/>
        </w:rPr>
        <w:t>nu mai controlează curentul de colector. Acesta este determinat de valoarea tensiunii şi a rezistenţei echivalente din bucla C-E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Într-un model echivalent simplificat putem reprezenta tranzistorul în stare saturată printr-un scurtcircuit între C şi E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889760" cy="865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c) Joncţiunea B-E polarizată direct iar joncţiunea C-B este polarizată inver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Presupunem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η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>. Curentul invers al joncţiunii B-E este neglijabil faţă de cel direct. Curentul direct al joncţiunii C-B este neglijabil faţă de cel invers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4025</wp:posOffset>
            </wp:positionH>
            <wp:positionV relativeFrom="paragraph">
              <wp:posOffset>2540</wp:posOffset>
            </wp:positionV>
            <wp:extent cx="1447165" cy="989965"/>
            <wp:effectExtent l="0" t="0" r="0" b="0"/>
            <wp:wrapTight wrapText="bothSides">
              <wp:wrapPolygon edited="0">
                <wp:start x="-142" y="0"/>
                <wp:lineTo x="-142" y="21387"/>
                <wp:lineTo x="21600" y="21387"/>
                <wp:lineTo x="21600" y="0"/>
                <wp:lineTo x="-14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1931035" cy="1134745"/>
            <wp:effectExtent l="0" t="0" r="0" b="0"/>
            <wp:wrapTight wrapText="bothSides">
              <wp:wrapPolygon edited="0">
                <wp:start x="-106" y="0"/>
                <wp:lineTo x="-106" y="21411"/>
                <wp:lineTo x="21600" y="21411"/>
                <wp:lineTo x="21600" y="0"/>
                <wp:lineTo x="-10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Dioda dintre B şi C se poate modela ca o diodă polarizată direct, în majoritatea cazurilor se consider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Modelarea dup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>nu înseamnă că tranzistorul bipolar este un dispozitiv comandat de curent.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 xml:space="preserve"> este un efect nedorit, curentul de colector fiind modificat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) Joncţiunea B-E este polarizată invers iar joncţiunea C-B este polarizată direc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Nu are aplicaţii practice datorit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Caracteristicile statice pentru conexiunea emitor comu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  <w:vertAlign w:val="subscript"/>
        </w:rPr>
      </w:pPr>
      <w:r>
        <w:rPr>
          <w:b/>
          <w:bCs/>
          <w:sz w:val="22"/>
          <w:u w:val="single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drawing>
          <wp:inline distT="0" distB="0" distL="0" distR="0">
            <wp:extent cx="1313815" cy="8902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aracteristica de intra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aracteristica de transfer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aracteristica de ieşi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t</m:t>
            </m:r>
          </m:sub>
        </m:sSub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Caracteristica de intrare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Caracteristica de intrare corespunde unei joncţiuni polarizate direct cu un efect indirect adus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 xml:space="preserve">din parte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ab/>
        <w:t xml:space="preserve">creşte odată cu creşterea 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2"/>
        </w:rPr>
        <w:t>prin micşorarea curentului de recombinar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drawing>
          <wp:inline distT="0" distB="0" distL="0" distR="0">
            <wp:extent cx="1962785" cy="19627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b) Caracteristica de transfe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ab/>
        <w:t xml:space="preserve">Are aceiaşi formă ca şi caracteristica de intrare. Dacă se reprezintă o caracteristic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2"/>
        </w:rPr>
        <w:t xml:space="preserve">aceasta este, teoretic, o dreaptă datorită efectu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2"/>
        </w:rPr>
        <w:t>asupra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 xml:space="preserve">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>depinde şi de temperatur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2108200" cy="1667510"/>
            <wp:effectExtent l="0" t="0" r="0" b="0"/>
            <wp:wrapTight wrapText="bothSides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ab/>
        <w:t xml:space="preserve">Caracteristica de transfer arată efectul de amplificare introdus de tranzistor prin intermediul parametru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</w:rPr>
        <w:t xml:space="preserve">, un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 xml:space="preserve"> este pan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) Caracteristica de ieşi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PragmaticaCTT" w:cs="PragmaticaCTT" w:ascii="PragmaticaCTT" w:hAnsi="PragmaticaCTT"/>
          <w:sz w:val="22"/>
        </w:rPr>
        <w:t>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sSub>
            <m:e>
              <m:r>
                <w:rPr>
                  <w:rFonts w:ascii="Cambria Math" w:hAnsi="Cambria Math"/>
                </w:rPr>
                <m:t xml:space="preserve">η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ab/>
        <w:t xml:space="preserve">Teoretic, dac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2"/>
        </w:rPr>
        <w:t xml:space="preserve">are o astfel de valoare încât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e>
        </m:d>
      </m:oMath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η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curentul de colector depinde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2"/>
        </w:rPr>
        <w:t xml:space="preserve">numai prin intermediul parametru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 xml:space="preserve">. Există o valoare maximă pentru tensiunea C-E până la care este valabilă afirmaţia anterioară. Această valoare depinde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şi depăşind-o se ajunge în situaţia de străpungere C-E (curentul de colector creşte foarte rapid odată cu tensiunea C-E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054350" cy="19723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ab/>
        <w:t xml:space="preserve">Între colector şi emitor tranzistorul nu se comportă ca un generator de curent ideal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apare şi ca variaţie a tensiunii C-E. Se poate ţine cont de efectul 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2"/>
        </w:rPr>
        <w:t xml:space="preserve"> cu ajutorul tensiunii VAF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sectPr>
      <w:headerReference w:type="default" r:id="rId17"/>
      <w:type w:val="nextPage"/>
      <w:pgSz w:w="12240" w:h="15840"/>
      <w:pgMar w:left="2275" w:right="2275" w:gutter="0" w:header="2275" w:top="2837" w:footer="0" w:bottom="3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  <w:u w:val="single"/>
      </w:rPr>
      <w:fldChar w:fldCharType="begin"/>
    </w:r>
    <w:r>
      <w:rPr>
        <w:rStyle w:val="PageNumber"/>
        <w:sz w:val="22"/>
        <w:u w:val="single"/>
      </w:rPr>
      <w:instrText xml:space="preserve"> PAGE </w:instrText>
    </w:r>
    <w:r>
      <w:rPr>
        <w:rStyle w:val="PageNumber"/>
        <w:sz w:val="22"/>
        <w:u w:val="single"/>
      </w:rPr>
      <w:fldChar w:fldCharType="separate"/>
    </w:r>
    <w:r>
      <w:rPr>
        <w:rStyle w:val="PageNumber"/>
        <w:sz w:val="22"/>
        <w:u w:val="single"/>
      </w:rPr>
      <w:t>10</w:t>
    </w:r>
    <w:r>
      <w:rPr>
        <w:rStyle w:val="PageNumber"/>
        <w:sz w:val="22"/>
        <w:u w:val="single"/>
      </w:rPr>
      <w:fldChar w:fldCharType="end"/>
    </w:r>
    <w:r>
      <w:rPr>
        <w:rStyle w:val="PageNumber"/>
        <w:sz w:val="22"/>
        <w:u w:val="single"/>
      </w:rPr>
      <w:tab/>
      <w:tab/>
      <w:t xml:space="preserve"> DCE curs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22:00Z</dcterms:created>
  <dc:creator>Andrei</dc:creator>
  <dc:description/>
  <dc:language>en-US</dc:language>
  <cp:lastModifiedBy>Alin</cp:lastModifiedBy>
  <dcterms:modified xsi:type="dcterms:W3CDTF">2001-02-01T09:52:00Z</dcterms:modified>
  <cp:revision>9</cp:revision>
  <dc:subject/>
  <dc:title>CURS 7</dc:title>
</cp:coreProperties>
</file>