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Modele echivalente pentru dioda semiconductoar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O diodă semiconductoare conţine o joncţiune semiconductoare p-n, două contacte ohmice pentru legătura cu un circuit extern şi o capsulă care să asigure protecţia mecanică a ansamblului joncţiune-contacte şi în acelaşi timp posibilitatea evacuării spre mediul ambiant a energiei termice dezvoltate la nivelul joncţiunii.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113030</wp:posOffset>
            </wp:positionV>
            <wp:extent cx="948690" cy="431165"/>
            <wp:effectExtent l="0" t="0" r="0" b="0"/>
            <wp:wrapTight wrapText="bothSides">
              <wp:wrapPolygon edited="0">
                <wp:start x="-216" y="0"/>
                <wp:lineTo x="-216" y="21114"/>
                <wp:lineTo x="21600" y="2111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Există două tipuri de model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1. model de semnal mare - static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 xml:space="preserve">     - dinami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 model de semnal mic - static, de frecvenţe joas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 xml:space="preserve">   - dinamic, de frecvenţe înalte. </w:t>
        <w:tab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Avem un model de tip 1 dacă dispozitivul electric (dioda) este modelat neliniar cu ajutorul unor modele liniare pe porţiuni. Perechile de valori (i</w:t>
      </w:r>
      <w:r>
        <w:rPr>
          <w:sz w:val="22"/>
          <w:vertAlign w:val="subscript"/>
        </w:rPr>
        <w:t>d</w:t>
      </w:r>
      <w:r>
        <w:rPr>
          <w:sz w:val="22"/>
        </w:rPr>
        <w:t>, u</w:t>
      </w:r>
      <w:r>
        <w:rPr>
          <w:sz w:val="22"/>
          <w:vertAlign w:val="subscript"/>
        </w:rPr>
        <w:t>d</w:t>
      </w:r>
      <w:r>
        <w:rPr>
          <w:sz w:val="22"/>
        </w:rPr>
        <w:t xml:space="preserve">) se pot afla în tot domeniul permis al caracteristicii diodei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Modelul de semnal mic daca dioda este modelată liniar, iar valorile numerice ale parametrului elementului modelului depind de perechea (I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U</w:t>
      </w:r>
      <w:r>
        <w:rPr>
          <w:sz w:val="22"/>
          <w:vertAlign w:val="subscript"/>
        </w:rPr>
        <w:t>D</w:t>
      </w:r>
      <w:r>
        <w:rPr>
          <w:sz w:val="22"/>
        </w:rPr>
        <w:t>). O astfel de pereche se numeşte punct static de funcţionare (PSF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Spunem că modelăm în regim static atunci când elementele reactive pot fi neglijate (capacitatea şi inductanţa).</w:t>
      </w:r>
    </w:p>
    <w:p>
      <w:pPr>
        <w:pStyle w:val="Corptext2"/>
        <w:rPr>
          <w:sz w:val="22"/>
        </w:rPr>
      </w:pPr>
      <w:r>
        <w:rPr>
          <w:sz w:val="22"/>
        </w:rPr>
        <w:tab/>
        <w:t>Un model de regim dinamic ţine cont de efectele reactive dar şi de anumite fenomene fizice suplimentare ce limitează viteza maximă de variaţie a tensiunii, respectiv a curentului prin diodă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Modelul de semnal mare static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Sub această formă se obţin rezultate cu erori minime dacă tensiune electromotoare a buclei în care in care se află dioda depăşeşte câţiva volţi. Efectul curentului i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poate fi neglijat dacă rezistenţa totală a buclei nu depăşeşte câţiva zeci de M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102235</wp:posOffset>
            </wp:positionV>
            <wp:extent cx="2795270" cy="2466975"/>
            <wp:effectExtent l="0" t="0" r="0" b="0"/>
            <wp:wrapTight wrapText="bothSides">
              <wp:wrapPolygon edited="0">
                <wp:start x="-73" y="0"/>
                <wp:lineTo x="-73" y="21514"/>
                <wp:lineTo x="21600" y="21514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5130</wp:posOffset>
            </wp:positionH>
            <wp:positionV relativeFrom="paragraph">
              <wp:posOffset>52705</wp:posOffset>
            </wp:positionV>
            <wp:extent cx="2208530" cy="621030"/>
            <wp:effectExtent l="0" t="0" r="0" b="0"/>
            <wp:wrapTight wrapText="bothSides">
              <wp:wrapPolygon edited="0">
                <wp:start x="-92" y="0"/>
                <wp:lineTo x="-92" y="21257"/>
                <wp:lineTo x="21600" y="21257"/>
                <wp:lineTo x="21600" y="0"/>
                <wp:lineTo x="-9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1190625" cy="586740"/>
            <wp:effectExtent l="0" t="0" r="0" b="0"/>
            <wp:wrapTight wrapText="bothSides">
              <wp:wrapPolygon edited="0">
                <wp:start x="-174" y="0"/>
                <wp:lineTo x="-174" y="21239"/>
                <wp:lineTo x="21592" y="21239"/>
                <wp:lineTo x="21592" y="0"/>
                <wp:lineTo x="-17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57400</wp:posOffset>
            </wp:positionH>
            <wp:positionV relativeFrom="paragraph">
              <wp:posOffset>194310</wp:posOffset>
            </wp:positionV>
            <wp:extent cx="1380490" cy="466090"/>
            <wp:effectExtent l="0" t="0" r="0" b="0"/>
            <wp:wrapTight wrapText="bothSides">
              <wp:wrapPolygon edited="0">
                <wp:start x="-150" y="0"/>
                <wp:lineTo x="-150" y="21153"/>
                <wp:lineTo x="21600" y="21153"/>
                <wp:lineTo x="21600" y="0"/>
                <wp:lineTo x="-15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880610" cy="14573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mpletări la modelul de semnal ma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  <w:t>Efectul temperaturii</w:t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86100</wp:posOffset>
            </wp:positionH>
            <wp:positionV relativeFrom="paragraph">
              <wp:posOffset>738505</wp:posOffset>
            </wp:positionV>
            <wp:extent cx="1087120" cy="966470"/>
            <wp:effectExtent l="0" t="0" r="0" b="0"/>
            <wp:wrapTight wrapText="bothSides">
              <wp:wrapPolygon edited="0">
                <wp:start x="-188" y="0"/>
                <wp:lineTo x="-188" y="21379"/>
                <wp:lineTo x="21600" y="21379"/>
                <wp:lineTo x="21600" y="0"/>
                <wp:lineTo x="-188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Temperatura influenţează temperatura prin 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2"/>
        </w:rPr>
        <w:t xml:space="preserve"> iar al doilea efect este adus de I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acesta este modificat de temperatură prin modificarea purtătorilor de sarcină majoritari.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num>
                <m:den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Curentul I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se dublează la fiecare creştere cu aproximativ 10 </w:t>
      </w:r>
      <w:r>
        <w:rPr>
          <w:sz w:val="22"/>
          <w:vertAlign w:val="superscript"/>
        </w:rPr>
        <w:t>0</w:t>
      </w:r>
      <w:r>
        <w:rPr>
          <w:sz w:val="22"/>
        </w:rPr>
        <w:t>C a temperaturii (S.I)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  <w:u w:val="single"/>
        </w:rPr>
        <w:t>Modelarea diodei dincolo de străpungerea inversă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Dioda Zener</w:t>
      </w:r>
    </w:p>
    <w:p>
      <w:pPr>
        <w:pStyle w:val="Normal"/>
        <w:spacing w:lineRule="auto" w:line="360"/>
        <w:ind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7200</wp:posOffset>
            </wp:positionH>
            <wp:positionV relativeFrom="paragraph">
              <wp:posOffset>72390</wp:posOffset>
            </wp:positionV>
            <wp:extent cx="1898015" cy="431165"/>
            <wp:effectExtent l="0" t="0" r="0" b="0"/>
            <wp:wrapTight wrapText="bothSides">
              <wp:wrapPolygon edited="0">
                <wp:start x="-108" y="0"/>
                <wp:lineTo x="-108" y="21110"/>
                <wp:lineTo x="21598" y="21110"/>
                <wp:lineTo x="21598" y="0"/>
                <wp:lineTo x="-10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72390</wp:posOffset>
            </wp:positionV>
            <wp:extent cx="1431925" cy="431165"/>
            <wp:effectExtent l="0" t="0" r="0" b="0"/>
            <wp:wrapTight wrapText="bothSides">
              <wp:wrapPolygon edited="0">
                <wp:start x="-144" y="0"/>
                <wp:lineTo x="-144" y="21103"/>
                <wp:lineTo x="21600" y="21103"/>
                <wp:lineTo x="21600" y="0"/>
                <wp:lineTo x="-14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Tensiune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 curentul invers din joncţiune creşte după o lege exponenţială în raport cu tensiunea. Dacă nu se realizează o limitare a puterii dioda se distruge.</w:t>
      </w:r>
    </w:p>
    <w:p>
      <w:pPr>
        <w:pStyle w:val="Normal"/>
        <w:spacing w:lineRule="auto" w:line="360"/>
        <w:ind w:firstLine="708"/>
        <w:jc w:val="both"/>
        <w:rPr>
          <w:sz w:val="22"/>
          <w:vertAlign w:val="subscript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când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v</m:t>
                </m:r>
              </m:sub>
            </m:sSub>
          </m:e>
        </m:d>
      </m:oMath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Această proprietate este utilizată la realizarea diodelor Zener sau a diodelor stabilizatoare.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Aceste dispozitive sunt utilizate în zona de străpungere inversă nedistructivă a unei joncţiuni p-n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Cauzele străpungerii inverse.</w:t>
      </w:r>
    </w:p>
    <w:p>
      <w:pPr>
        <w:pStyle w:val="Normal"/>
        <w:spacing w:lineRule="auto" w:line="360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Prin străpungere înţelegem creşterea curentului la polarizarea inversă a unei joncţiuni p-n atunci când tensiunea de polarizare depăşeşte o valoare limit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>. Creşterea curentului apare datorită efectului tunel şi prin multiplicarea în avalanşă a purtătorilor minoritar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Prima apar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v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</w:rPr>
        <w:t xml:space="preserve">, apoi a dou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2"/>
          <w:lang w:val="en-US"/>
        </w:rPr>
        <w:t>&gt;</w:t>
      </w:r>
      <w:r>
        <w:rPr>
          <w:sz w:val="22"/>
        </w:rPr>
        <w:t>7V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Efectul tunel este favorizat ci cât variaţia câmpului electric la nivelul joncţiunii se produce într-un spaţiu mai mic. Cu cât e mai mare concentraţia de impurităţi folosite in procesul de obţinere a zonelor n şi p, cu atât tensiune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2"/>
        </w:rPr>
        <w:t xml:space="preserve"> este mai mică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La polarizări inverse mari energia acumulată de purtătorii minoritari la deplasarea prin câmpul electric de la nivelul joncţiunii depăşeşte valoarea necesară generării unei perechi electron-gol. În felul acesta există  o probabilitate mare ca un purtător minoritar ce a străbătut câmpul electric să determine în partea cealaltă mai multe fenomene de generare electron-gol şi recombinar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Coeficientul de temperatur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</w:rPr>
        <w:t>. Daca acesta este negativ apare efectul tunel, iar dacă este pozitiv apare efectul de multiplicare prin avalanşă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172970" cy="1686560"/>
            <wp:effectExtent l="0" t="0" r="0" b="0"/>
            <wp:wrapTight wrapText="bothSides">
              <wp:wrapPolygon edited="0">
                <wp:start x="-94" y="0"/>
                <wp:lineTo x="-94" y="21473"/>
                <wp:lineTo x="21600" y="21473"/>
                <wp:lineTo x="21600" y="0"/>
                <wp:lineTo x="-9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b>
        </m:sSub>
      </m:oMath>
      <w:r>
        <w:rPr>
          <w:sz w:val="22"/>
        </w:rPr>
        <w:t xml:space="preserve"> </w:t>
      </w:r>
      <w:r>
        <w:rPr>
          <w:sz w:val="22"/>
        </w:rPr>
        <w:t xml:space="preserve">este limitat d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b>
        </m:sSub>
      </m:oMath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2900</wp:posOffset>
            </wp:positionH>
            <wp:positionV relativeFrom="paragraph">
              <wp:posOffset>192405</wp:posOffset>
            </wp:positionV>
            <wp:extent cx="4346575" cy="1947545"/>
            <wp:effectExtent l="0" t="0" r="0" b="0"/>
            <wp:wrapTight wrapText="bothSides">
              <wp:wrapPolygon edited="0">
                <wp:start x="-47" y="0"/>
                <wp:lineTo x="-47" y="21489"/>
                <wp:lineTo x="21600" y="21489"/>
                <wp:lineTo x="21600" y="0"/>
                <wp:lineTo x="-47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Folosind diode Zener în regim de conducţie inversă se pot realiza surse de tensiune electrică având rezistenţa internă R</w:t>
      </w:r>
      <w:r>
        <w:rPr>
          <w:sz w:val="22"/>
          <w:vertAlign w:val="subscript"/>
        </w:rPr>
        <w:t xml:space="preserve">DZ </w:t>
      </w:r>
      <w:r>
        <w:rPr>
          <w:sz w:val="22"/>
        </w:rPr>
        <w:t>şi tensiunea electromotoare Z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  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 xml:space="preserve">Ob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Există dispozitive electronice numite tot diode stabilizatoare care nu folosesc direct efectul de străpungere a uni joncţiuni p-n. Ele sunt circuite electronice complexe ce simulează o caracteristică (I</w:t>
      </w:r>
      <w:r>
        <w:rPr>
          <w:sz w:val="22"/>
          <w:vertAlign w:val="subscript"/>
        </w:rPr>
        <w:t>Z</w:t>
      </w:r>
      <w:r>
        <w:rPr>
          <w:sz w:val="22"/>
        </w:rPr>
        <w:t>,U</w:t>
      </w:r>
      <w:r>
        <w:rPr>
          <w:sz w:val="22"/>
          <w:vertAlign w:val="subscript"/>
        </w:rPr>
        <w:t>Z</w:t>
      </w:r>
      <w:r>
        <w:rPr>
          <w:sz w:val="22"/>
        </w:rPr>
        <w:t>) asemănătoare cu a unei diode Zener obişnuită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4880610" cy="97091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0</wp:posOffset>
            </wp:positionH>
            <wp:positionV relativeFrom="paragraph">
              <wp:posOffset>180975</wp:posOffset>
            </wp:positionV>
            <wp:extent cx="1626870" cy="1377315"/>
            <wp:effectExtent l="0" t="0" r="0" b="0"/>
            <wp:wrapTight wrapText="bothSides">
              <wp:wrapPolygon edited="0">
                <wp:start x="-126" y="0"/>
                <wp:lineTo x="-126" y="21445"/>
                <wp:lineTo x="21600" y="21445"/>
                <wp:lineTo x="21600" y="0"/>
                <wp:lineTo x="-126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Δ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sub>
            </m:sSub>
          </m:den>
        </m:f>
      </m:oMath>
      <w:r>
        <w:rPr>
          <w:sz w:val="22"/>
        </w:rPr>
        <w:t>- factor de stabilizare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Acest efect adus de sursa stabilizată de intrare asupra sursei de ieşire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Rapoarte de variaţii în care sunt implicate tensiuni şi curenţi se pot calcula dintr-o schemă echivalentă pentru variaţii sau pentru semnal variabil. Ea se obţine în circuitul iniţial prin pasivizarea surselor de tensiune şi curent necomandate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Un stabilizator de genul celui prezentat se mai numeşte şi stabilizator parametric. Acesta nu permite obţinerea unor performanţe deosebit privind factorul F şi R</w:t>
      </w:r>
      <w:r>
        <w:rPr>
          <w:sz w:val="22"/>
          <w:vertAlign w:val="subscript"/>
        </w:rPr>
        <w:t>int</w:t>
      </w:r>
      <w:r>
        <w:rPr>
          <w:sz w:val="22"/>
        </w:rPr>
        <w:t xml:space="preserve">.    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rPr/>
      </w:pPr>
      <w:r>
        <w:rPr/>
        <w:t>Modelul de semnal mic şi frecvenţe joase a unei diode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43200</wp:posOffset>
            </wp:positionH>
            <wp:positionV relativeFrom="paragraph">
              <wp:posOffset>67945</wp:posOffset>
            </wp:positionV>
            <wp:extent cx="1650365" cy="1626870"/>
            <wp:effectExtent l="0" t="0" r="0" b="0"/>
            <wp:wrapTight wrapText="bothSides">
              <wp:wrapPolygon edited="0">
                <wp:start x="-124" y="0"/>
                <wp:lineTo x="-124" y="21471"/>
                <wp:lineTo x="21600" y="21471"/>
                <wp:lineTo x="21600" y="0"/>
                <wp:lineTo x="-124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ϖt</m:t>
        </m:r>
      </m:oMath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η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c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F</m:t>
            </m:r>
          </m:e>
        </m:eqArr>
      </m:oMath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Dacă amplitudine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 xml:space="preserve">are o astfel de valoare încât în vecinătatea PSF putem aproxima caracteristica diodei cu tangenta dusă în punctul M atunci am stabilit în circuit un regim de semna mic. 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78355" cy="1888490"/>
            <wp:effectExtent l="0" t="0" r="0" b="0"/>
            <wp:wrapTight wrapText="bothSides">
              <wp:wrapPolygon edited="0">
                <wp:start x="-98" y="0"/>
                <wp:lineTo x="-98" y="21489"/>
                <wp:lineTo x="21600" y="21489"/>
                <wp:lineTo x="21600" y="0"/>
                <wp:lineTo x="-98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Dreapta d pentru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2"/>
        </w:rPr>
        <w:t xml:space="preserve"> =0 o numesc dreapta de sarcină statică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&lt;&lt;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C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CC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CC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C</m:t>
                        </m:r>
                      </m:sub>
                    </m:sSub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eqArr>
      </m:oMath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und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2"/>
        </w:rPr>
        <w:t xml:space="preserve"> este rezistenţa diferenţială a diode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2416810" cy="435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>Pentru a putea stabili o limită a raportului între amplitudinea tensiunii variabile şi variaţia V</w:t>
      </w:r>
      <w:r>
        <w:rPr>
          <w:sz w:val="22"/>
          <w:vertAlign w:val="subscript"/>
        </w:rPr>
        <w:t>T</w:t>
      </w:r>
      <w:r>
        <w:rPr>
          <w:sz w:val="22"/>
        </w:rPr>
        <w:t xml:space="preserve"> se introduce un parametru numit factor de distorsiuni de neliniaritate. Ele arată procentual măsura în care un semnal aproape armonic se abate de la unul pur matematic.   </w:t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sectPr>
      <w:headerReference w:type="default" r:id="rId18"/>
      <w:type w:val="nextPage"/>
      <w:pgSz w:w="12240" w:h="15840"/>
      <w:pgMar w:left="2275" w:right="2275" w:gutter="0" w:header="2275" w:top="2837" w:footer="0" w:bottom="3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2"/>
        <w:u w:val="single"/>
      </w:rPr>
      <w:fldChar w:fldCharType="begin"/>
    </w:r>
    <w:r>
      <w:rPr>
        <w:rStyle w:val="PageNumber"/>
        <w:sz w:val="22"/>
        <w:u w:val="single"/>
      </w:rPr>
      <w:instrText xml:space="preserve"> PAGE </w:instrText>
    </w:r>
    <w:r>
      <w:rPr>
        <w:rStyle w:val="PageNumber"/>
        <w:sz w:val="22"/>
        <w:u w:val="single"/>
      </w:rPr>
      <w:fldChar w:fldCharType="separate"/>
    </w:r>
    <w:r>
      <w:rPr>
        <w:rStyle w:val="PageNumber"/>
        <w:sz w:val="22"/>
        <w:u w:val="single"/>
      </w:rPr>
      <w:t>9</w:t>
    </w:r>
    <w:r>
      <w:rPr>
        <w:rStyle w:val="PageNumber"/>
        <w:sz w:val="22"/>
        <w:u w:val="single"/>
      </w:rPr>
      <w:fldChar w:fldCharType="end"/>
    </w:r>
    <w:r>
      <w:rPr>
        <w:rStyle w:val="PageNumber"/>
        <w:sz w:val="22"/>
        <w:u w:val="single"/>
      </w:rPr>
      <w:tab/>
      <w:tab/>
      <w:t xml:space="preserve"> DCE curs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4:41:00Z</dcterms:created>
  <dc:creator>Andrei</dc:creator>
  <dc:description/>
  <dc:language>en-US</dc:language>
  <cp:lastModifiedBy>Andrei</cp:lastModifiedBy>
  <dcterms:modified xsi:type="dcterms:W3CDTF">2000-12-19T20:42:00Z</dcterms:modified>
  <cp:revision>14</cp:revision>
  <dc:subject/>
  <dc:title>CURS 3</dc:title>
</cp:coreProperties>
</file>