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>Obs</w:t>
      </w:r>
    </w:p>
    <w:p>
      <w:pPr>
        <w:pStyle w:val="Normal"/>
        <w:ind w:firstLine="720"/>
        <w:jc w:val="both"/>
        <w:rPr/>
      </w:pPr>
      <w:r>
        <w:rPr>
          <w:u w:val="none"/>
          <w:lang w:val="en-US"/>
        </w:rPr>
        <w:t>La studiul comportării cu frecven</w:t>
      </w:r>
      <w:r>
        <w:rPr>
          <w:u w:val="none"/>
        </w:rPr>
        <w:t>ţa a tranzistorului bipolar au fost introduse o serie de frecvenţe caracteristice: frecvenţa de tăiere şi frecvenţa de tranziţie. Aceste mărimi caracterizează tranzistorul în conexiune EC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>Se defineşte un parametru similar frecventei de taiere ,, şi pentru conexiunea BC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lim>
              </m:limLow>
              <m:r>
                <w:rPr>
                  <w:rFonts w:ascii="Cambria Math" w:hAnsi="Cambria Math"/>
                </w:rPr>
                <m:t xml:space="preserve">↔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lim>
              </m:limLow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În conexiunea BC tranzistorul se comporta mult mai bine cu frecvenţa deoarece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ortarea la frecvenţe medii a etajului</w:t>
      </w:r>
    </w:p>
    <w:p>
      <w:pPr>
        <w:pStyle w:val="Normal"/>
        <w:jc w:val="center"/>
        <w:rPr/>
      </w:pPr>
      <w:r>
        <w:rPr>
          <w:b/>
          <w:sz w:val="28"/>
        </w:rPr>
        <w:t>de amplificare a tranzistorului bipol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9935</wp:posOffset>
            </wp:positionH>
            <wp:positionV relativeFrom="paragraph">
              <wp:posOffset>1009015</wp:posOffset>
            </wp:positionV>
            <wp:extent cx="3331210" cy="1057910"/>
            <wp:effectExtent l="0" t="0" r="0" b="0"/>
            <wp:wrapTopAndBottom/>
            <wp:docPr id="1" name="f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in analiza precedentă a rezultat că la frecvenţe medii unde pot fi neglijate reactanţele condensatoarelor din circuit şi la care însă putem utiliza modelul cu parametrii h schema echivalentă de semnal mic a unui etaj de amplificare pentru orice tip de conexiune (EC, BC, CC) poate fi redusă la o singură schemă echivalentă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/>
        <w:t>Obs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S-a preferat utilizarea parametrilor h deoarece analiza poate fi făcută pentru toate cele trei conexiuni utilizând o singură schemă echivalentă şi particularizând valorile parametrilor h corespunzători conexiunii avute în veder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  <w:r>
        <w:rPr/>
        <w:t>Obs</w:t>
      </w:r>
    </w:p>
    <w:p>
      <w:pPr>
        <w:pStyle w:val="Normal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semnul ,,-’’ în expresia unei amplificări semnifică faptul că acel amplificator introduce un defazaj de 180</w:t>
      </w:r>
      <w:r>
        <w:rPr>
          <w:u w:val="none"/>
          <w:vertAlign w:val="superscript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 xml:space="preserve">se constată apoi că mărimea rezistenţei de intrare este influenţată de rezistenţa de sarcină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>Din punctul de vedere al intrării un etaj de amplificare poate fi echivalat prin următoarea schemă: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  <w:lang w:val="en-US"/>
        </w:rPr>
      </w:pPr>
      <w:r>
        <w:rPr>
          <w:u w:val="none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6170" cy="892810"/>
            <wp:effectExtent l="0" t="0" r="0" b="0"/>
            <wp:wrapSquare wrapText="left"/>
            <wp:docPr id="2" name="f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  <m:e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Rezultatele calculelor pentru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u w:val="none"/>
        </w:rPr>
        <w:t xml:space="preserve"> sunt </w:t>
      </w:r>
      <w:r>
        <w:rPr>
          <w:u w:val="non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u w:val="none"/>
        </w:rPr>
        <w:t>.</w:t>
      </w:r>
    </w:p>
    <w:p>
      <w:pPr>
        <w:pStyle w:val="Normal"/>
        <w:ind w:firstLine="720"/>
        <w:jc w:val="both"/>
        <w:rPr>
          <w:u w:val="non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175</wp:posOffset>
            </wp:positionH>
            <wp:positionV relativeFrom="paragraph">
              <wp:posOffset>447675</wp:posOffset>
            </wp:positionV>
            <wp:extent cx="1624330" cy="1060450"/>
            <wp:effectExtent l="0" t="0" r="0" b="0"/>
            <wp:wrapSquare wrapText="right"/>
            <wp:docPr id="3" name="f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Din cele expuse până în momentul de faţă rezultă că din punct de vedere al ieşirii etajul de amplificare poate fi echivalat cu următoarea schemă: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În schema echivalentă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u w:val="none"/>
        </w:rPr>
        <w:t xml:space="preserve"> reprezintă tensiuni ce apr în gol la bornele de ieşire ale amplificatorului, iar aceste tensiuni trebuie să acopere şi căderea de tensiune pe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atunci când este conectată sarcina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u w:val="none"/>
        </w:rPr>
        <w:t>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ntru 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g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d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den>
                  </m:f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eqArr>
        </m:oMath>
      </m:oMathPara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Rezistenţa de ieşire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none"/>
        </w:rPr>
        <w:t xml:space="preserve"> depinde de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>Concluzii: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se constată că etajul de amplificare în conexiune EC se comportă cel mai bine din punctul de vedere al valorilor parametrilor caracteristici. Adică are o rezistenţă de intrare relativ mare, o rezistenţă de ieşire acceptabil de mică şi o amplificare de tensiune şi de curent de valoare medie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amplificatorul în conexiune BC are cel mai slab comportament sub aspectul parametrilor caracteristici (rezistenţă de intrare foarte mică, o rezistenţă de ieşire foarte mare şi o amplificare de curent unitara). Aceasta prezintă însă avantajul unei bune comportări cu  frecvenţa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etajul în conexiune EC, deşi are o amplificare de tensiune unitară este larg utilizat având în vedere rezistenţa de intrare foarte ridicată şi o rezistenţă de ieşire foarte scăzută.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type w:val="nextPage"/>
      <w:pgSz w:w="12240" w:h="15840"/>
      <w:pgMar w:left="2275" w:right="2160" w:gutter="0" w:header="2275" w:top="2851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  <w:tab/>
      <w:t xml:space="preserve"> DCE curs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6:44:00Z</dcterms:created>
  <dc:creator>Andrei</dc:creator>
  <dc:description/>
  <dc:language>en-US</dc:language>
  <cp:lastModifiedBy>Andrei</cp:lastModifiedBy>
  <dcterms:modified xsi:type="dcterms:W3CDTF">2001-06-20T07:15:00Z</dcterms:modified>
  <cp:revision>4</cp:revision>
  <dc:subject/>
  <dc:title>Obs</dc:title>
</cp:coreProperties>
</file>