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arizarea tranzistoarelor cu efect de câmp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Problema se abordează în mod similar celor prezentate în cazul tranzistoarelor bipolare, adică se alege un P.S.F. în planul caracteristicilor de ieşire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EC-J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4097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1725</wp:posOffset>
            </wp:positionH>
            <wp:positionV relativeFrom="paragraph">
              <wp:posOffset>1084580</wp:posOffset>
            </wp:positionV>
            <wp:extent cx="204787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racteristica de transfer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b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chema prezentată, deşi simplă prezintă neajunsul unei stabilităţi reduse cu temperatura. O bună stabilitate a P.S.F: ar necesita o pantă cât mai mică a dreptei 1’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5"/>
        <w:ind w:firstLine="708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17220</wp:posOffset>
            </wp:positionV>
            <wp:extent cx="112395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628900" cy="200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cazul TEC-MOS procedura este similară cu cea de la TEC-J, având însă în vedere diferenţele pe care aceste tranzistoare le prezintă în ceea ce le priveşte caracteristica de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EC-MO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Schema prezentată mai sus prezintă dezavantajul unei slabe stabilităţi a P.S.F. cu temperatura. Prezenţa rezistenţ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îmbunătăţeşte stabilitatea cu temperatura a P.S.F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562100" cy="1704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819150" cy="1047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1666875" cy="1695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876300" cy="1562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O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ectarea grilei la divizor printr-o rezistenţ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de valoare foarte mare asigură o rezistenţă de intrare mare a etajului de amplificare (în lipsa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divizor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duce valoarea rezistenţei de intr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00275" cy="16954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1525</wp:posOffset>
            </wp:positionH>
            <wp:positionV relativeFrom="paragraph">
              <wp:posOffset>53340</wp:posOffset>
            </wp:positionV>
            <wp:extent cx="1219200" cy="21145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bilitatea P.S.F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Înţelegem prin stabilitatea P.S.F. menţinerea în anumite limite a valorilor ce caracterizează P.S.F –ul, atunci când se modifică factorii de influenţă externă dintre care cel mai important e temperatura. Deoare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/>
        <w:t xml:space="preserve">depinde de fapt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Înseamnă că de fapt stabilitatea P.S.F. este asigurată dacă se limitează variaţiile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care depinde te temperatur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/>
        <w:tab/>
        <w:t xml:space="preserve">Mărimi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 se numesc factori de sensibilitate în raport cu curentul, temsiunea şi </w:t>
      </w:r>
      <w:r>
        <w:rPr>
          <w:rFonts w:eastAsia="Symbol" w:cs="Symbol" w:ascii="Symbol" w:hAnsi="Symbol"/>
        </w:rPr>
        <w:t></w:t>
      </w:r>
      <w:r>
        <w:rPr/>
        <w:t>, şi aceşti parametrii depind de tipul circuitului de polarizare utilizat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/>
        <w:tab/>
        <w:t>Factorii de sensibilitate pot fi calculaţi pentru fiecare schemă în parte, deci pot fi evaluate performanţele circuitului cu temp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uţii pentru stabilizarea P.S.F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Există două tipuri de circuite prin care se asigură stabilitatea P.S.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utilizează rezistenţe liniare şi reacţie negativ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utilizează elemente neliniare conform procedurii de compensare al variaţilor cu temperatura. </w:t>
      </w:r>
    </w:p>
    <w:p>
      <w:pPr>
        <w:pStyle w:val="Normal"/>
        <w:ind w:left="70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838200" cy="14287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11430</wp:posOffset>
            </wp:positionV>
            <wp:extent cx="971550" cy="16859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jc w:val="both"/>
        <w:rPr/>
      </w:pPr>
      <w:r>
        <w:rPr/>
      </w:r>
    </w:p>
    <w:p>
      <w:pPr>
        <w:pStyle w:val="Heading6"/>
        <w:ind w:firstLine="705"/>
        <w:rPr>
          <w:u w:val="none"/>
        </w:rPr>
      </w:pPr>
      <w:r>
        <w:rPr>
          <w:u w:val="none"/>
        </w:rPr>
      </w:r>
    </w:p>
    <w:p>
      <w:pPr>
        <w:pStyle w:val="Heading6"/>
        <w:ind w:firstLine="705"/>
        <w:rPr>
          <w:u w:val="none"/>
        </w:rPr>
      </w:pPr>
      <w:r>
        <w:rPr>
          <w:u w:val="none"/>
        </w:rPr>
      </w:r>
    </w:p>
    <w:p>
      <w:pPr>
        <w:pStyle w:val="Heading6"/>
        <w:ind w:firstLine="705"/>
        <w:rPr>
          <w:u w:val="none"/>
        </w:rPr>
      </w:pPr>
      <w:r>
        <w:rPr>
          <w:u w:val="none"/>
        </w:rPr>
      </w:r>
    </w:p>
    <w:p>
      <w:pPr>
        <w:pStyle w:val="Heading6"/>
        <w:ind w:firstLine="705"/>
        <w:rPr>
          <w:u w:val="none"/>
        </w:rPr>
      </w:pPr>
      <w:r>
        <w:rPr>
          <w:u w:val="none"/>
        </w:rPr>
      </w:r>
    </w:p>
    <w:p>
      <w:pPr>
        <w:pStyle w:val="Heading6"/>
        <w:ind w:firstLine="705"/>
        <w:rPr>
          <w:u w:val="none"/>
        </w:rPr>
      </w:pPr>
      <w:r>
        <w:rPr>
          <w:u w:val="none"/>
        </w:rPr>
        <w:t>Reacţie negativă de tip paralel-paralel</w:t>
      </w:r>
    </w:p>
    <w:p>
      <w:pPr>
        <w:pStyle w:val="Normal"/>
        <w:ind w:firstLine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5"/>
        <w:jc w:val="both"/>
        <w:rPr/>
      </w:pPr>
      <w:r>
        <w:rPr/>
        <w:t xml:space="preserve">1. Rezistenţ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realizează pe de o parte polarizarea tranzistorului şi în acelaşi timp P.S.F., introducând aşa-numita reacţie negativă de tip paralel-parale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943100" cy="1276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Ce-a de a doua metodă compensează variaţiile cu temperatura ale unor mărimi specifice tranzistorului (exemp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>), utilizând elemente neliniare şi al căror comportament depinde de temperatură.</w:t>
      </w:r>
    </w:p>
    <w:p>
      <w:pPr>
        <w:pStyle w:val="Normal"/>
        <w:jc w:val="both"/>
        <w:rPr/>
      </w:pPr>
      <w:r>
        <w:rPr/>
        <w:tab/>
        <w:t xml:space="preserve">Cele mai frecvent utilizat componente în cadrul metodei de compensare sunt diodele sau termistoarele. Cel mai frecvent se compensează variaţia cu temperatura a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 xml:space="preserve">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39700</wp:posOffset>
            </wp:positionV>
            <wp:extent cx="1095375" cy="21812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1304925" cy="20383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rmistorul T compensează variaţia cu temperatura a l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 xml:space="preserve"> dacă el prezintă un coeficient negativ de temperatură.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mbalarea termic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Def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Fenomenul de ambalare termică constă în creşterea cu temperatura a curentului de colector şi deci a puterii disipate pe tanzistor urmată de o nouă creştere a temperaturii joncţiunii colectoare care măreşte din nou valoarea curentului de colector şi acest proces de reacţie pozitivă se repetă până când dispozitivul se distruge termic.</w:t>
      </w:r>
    </w:p>
    <w:p>
      <w:pPr>
        <w:pStyle w:val="Normal"/>
        <w:jc w:val="both"/>
        <w:rPr/>
      </w:pPr>
      <w:r>
        <w:rPr/>
        <w:tab/>
        <w:t xml:space="preserve">Fenomenul de ambalare este specific amplificatoarelor de putere, la care tranzistorul disipă o putere importantă.  </w:t>
      </w:r>
    </w:p>
    <w:p>
      <w:pPr>
        <w:pStyle w:val="Normal"/>
        <w:jc w:val="both"/>
        <w:rPr/>
      </w:pPr>
      <w:r>
        <w:rPr/>
        <w:tab/>
        <w:t>În cazul unui tranzistor bipolar puterea disipată corespunde aproape în totalitate puteri disipate pe joncţiunea colectoare.</w:t>
      </w:r>
    </w:p>
    <w:p>
      <w:pPr>
        <w:pStyle w:val="Normal"/>
        <w:jc w:val="both"/>
        <w:rPr/>
      </w:pPr>
      <w:r>
        <w:rPr/>
        <w:tab/>
        <w:t>Fenomenul de transmisie de căldură de la joncţiunea colectoare spre mediul ambiant poate fi cel mai simplu modelat cu relaţiil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a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a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diţia de evitare a fenomenului de ambalare termică este ca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a</m:t>
                </m:r>
              </m:sub>
            </m:sSub>
          </m:den>
        </m:f>
      </m:oMath>
    </w:p>
    <w:sectPr>
      <w:headerReference w:type="default" r:id="rId17"/>
      <w:type w:val="nextPage"/>
      <w:pgSz w:w="12240" w:h="15840"/>
      <w:pgMar w:left="2275" w:right="2275" w:gutter="0" w:header="2275" w:top="2851" w:footer="0" w:bottom="3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8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ab/>
      <w:tab/>
      <w:t xml:space="preserve"> DCE curs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31:00Z</dcterms:created>
  <dc:creator>Andrei</dc:creator>
  <dc:description/>
  <dc:language>en-US</dc:language>
  <cp:lastModifiedBy>powder</cp:lastModifiedBy>
  <dcterms:modified xsi:type="dcterms:W3CDTF">2001-01-27T15:14:00Z</dcterms:modified>
  <cp:revision>10</cp:revision>
  <dc:subject/>
  <dc:title>TEC-MOS cu canal iniţial</dc:title>
</cp:coreProperties>
</file>