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r>
        <w:rPr/>
        <w:drawing>
          <wp:inline distT="0" distB="0" distL="0" distR="0">
            <wp:extent cx="2098675" cy="147828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675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sz w:val="22"/>
          <w:lang w:val="en-US"/>
        </w:rPr>
      </w:pPr>
      <w:r>
        <w:rPr>
          <w:sz w:val="22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∞</m:t>
          </m:r>
        </m:oMath>
      </m:oMathPara>
    </w:p>
    <w:p>
      <w:pPr>
        <w:pStyle w:val="Normal"/>
        <w:spacing w:lineRule="auto" w:line="36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360"/>
        <w:jc w:val="both"/>
        <w:rPr>
          <w:sz w:val="22"/>
          <w:lang w:val="en-US"/>
        </w:rPr>
      </w:pPr>
      <w:r>
        <w:rPr>
          <w:sz w:val="22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E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E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d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E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e>
          </m:eqArr>
        </m:oMath>
      </m:oMathPara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  <w:lang w:val="en-US"/>
        </w:rPr>
        <w:tab/>
      </w:r>
      <w:r>
        <w:rPr>
          <w:sz w:val="22"/>
          <w:lang w:val="fr-FR"/>
        </w:rPr>
        <w:t>Dac</w:t>
      </w:r>
      <w:r>
        <w:rPr>
          <w:sz w:val="22"/>
        </w:rPr>
        <w:t>ă se consideră variaţiile în raport cu un anumit P.S.F atunci relaţia (2) devine: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Δ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 xml:space="preserve">Relaţia (3) defineşte aşa numita dreaptă de sarcină dinamică. Punctul de funcţionare a tranzistorului în regim dinamic, caracterizat de mărimile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sub>
        </m:sSub>
      </m:oMath>
      <w:r>
        <w:rPr>
          <w:sz w:val="22"/>
        </w:rPr>
        <w:t xml:space="preserve">se situează în permanenţă pe acea dreaptă dinamică dată de relaţia: </w:t>
      </w:r>
      <w:r>
        <w:rPr>
          <w:sz w:val="22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Δ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E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e>
        </m:eqArr>
      </m:oMath>
    </w:p>
    <w:p>
      <w:pPr>
        <w:pStyle w:val="Normal"/>
        <w:spacing w:lineRule="auto" w:line="360"/>
        <w:jc w:val="both"/>
        <w:rPr/>
      </w:pPr>
      <w:r>
        <w:rPr>
          <w:sz w:val="22"/>
        </w:rPr>
        <w:tab/>
        <w:t xml:space="preserve">Din relaţiile (3) şi (4) rezultă că în cazul în care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</w:rPr>
        <w:t>dreapta de sarcină dinamică se confruntă cu dreapta de sarcină statică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</m:sub>
          </m:sSub>
          <m:r>
            <w:rPr>
              <w:rFonts w:ascii="Cambria Math" w:hAnsi="Cambria Math"/>
            </w:rPr>
            <m:t xml:space="preserve">≠</m:t>
          </m:r>
          <m:r>
            <w:rPr>
              <w:rFonts w:ascii="Cambria Math" w:hAnsi="Cambria Math"/>
            </w:rPr>
            <m:t xml:space="preserve">∞</m:t>
          </m:r>
        </m:oMath>
      </m:oMathPara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>În această situaţie schema echivalentă pentru variaţii a etajului de amplificare devine:</w:t>
      </w:r>
      <w:r>
        <w:rPr>
          <w:sz w:val="22"/>
        </w:rPr>
      </w:r>
      <m:oMath xmlns:m="http://schemas.openxmlformats.org/officeDocument/2006/math"/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‖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sz w:val="22"/>
        </w:rPr>
        <w:t>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2419985" cy="93281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ab/>
        <w:t xml:space="preserve">Pentru variaţii, condensatoarele de cuplaj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</w:rPr>
        <w:t xml:space="preserve"> au reactanţă neglijabilă deci constituie un scurt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ab/>
        <w:t>P.S.F trebuie astfel ales încât să se asigure excursia maximă la ieşire şi cu valori aproximativ egale pentru variaţiile pozitive respectiv negative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ab/>
        <w:t xml:space="preserve">Plasarea P.S.F se face având în vedere dreapta de sarcină dinamică,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</w:rPr>
        <w:t>şi alegând un curent care să reprezinte circa jumătate din curentul maxim pe care îl acceptă tranzistorul utilizat.</w:t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771900</wp:posOffset>
            </wp:positionH>
            <wp:positionV relativeFrom="paragraph">
              <wp:posOffset>307340</wp:posOffset>
            </wp:positionV>
            <wp:extent cx="838200" cy="8572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ab/>
        <w:t xml:space="preserve">Obs. Plasarea P.S.F trebuie să ţină seama în acelaşi timp de mărimile limită ce intervin în funcţionarea unui tranzistor: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,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22"/>
        </w:rPr>
        <w:t>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</w:r>
      <w:r>
        <w:rPr>
          <w:sz w:val="22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B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E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≃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≃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E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≃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E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d>
          </m:e>
        </m:eqArr>
      </m:oMath>
    </w:p>
    <w:p>
      <w:pPr>
        <w:pStyle w:val="Normal"/>
        <w:spacing w:lineRule="auto" w:line="36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943100" cy="165735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ab/>
        <w:t>Puterea se disipă aproape în exclusivitate pe joncţiunea BC, căreia i se aplică o tensiune mult mai mare decât pe joncţiunea emitoar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Circuite de polarizare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u w:val="single"/>
          <w:vertAlign w:val="superscript"/>
        </w:rPr>
      </w:pPr>
      <w:r>
        <w:rPr>
          <w:b/>
          <w:bCs/>
          <w:sz w:val="28"/>
          <w:u w:val="single"/>
          <w:vertAlign w:val="superscript"/>
        </w:rPr>
      </w:r>
    </w:p>
    <w:p>
      <w:pPr>
        <w:pStyle w:val="Normal"/>
        <w:spacing w:lineRule="auto" w:line="360"/>
        <w:jc w:val="both"/>
        <w:rPr>
          <w:sz w:val="22"/>
          <w:u w:val="single"/>
          <w:vertAlign w:val="superscript"/>
        </w:rPr>
      </w:pPr>
      <w:r>
        <w:rPr>
          <w:sz w:val="22"/>
          <w:u w:val="single"/>
          <w:vertAlign w:val="superscript"/>
        </w:rPr>
      </w:r>
    </w:p>
    <w:p>
      <w:pPr>
        <w:pStyle w:val="TextBody"/>
        <w:rPr>
          <w:sz w:val="22"/>
        </w:rPr>
      </w:pPr>
      <w:r>
        <w:rPr>
          <w:sz w:val="22"/>
        </w:rPr>
        <w:tab/>
        <w:t>Rolul acestor circuite este acela de a asigura P.S.F dorit de tranzistor. Vom analiza tipice pentru tranzistorul bipolar respectiv tranzistorul cu efect de câmp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În cazul tranzistoarelor bipolare, polarizarea se realizează prin două metode: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cu rezistenţă respectiv divizor în baza tranzistorului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polarizare prin cuplaj în curent continu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28600</wp:posOffset>
            </wp:positionH>
            <wp:positionV relativeFrom="paragraph">
              <wp:posOffset>67310</wp:posOffset>
            </wp:positionV>
            <wp:extent cx="1676400" cy="171450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609600</wp:posOffset>
            </wp:positionH>
            <wp:positionV relativeFrom="paragraph">
              <wp:posOffset>20955</wp:posOffset>
            </wp:positionV>
            <wp:extent cx="1752600" cy="158115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Obs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Varianta cu divizor în bază se comportă mai favorabil cu temperatura, adică variaţiile de temperatură influenţează în mai mică măsură P.S.F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Rezistenţa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sz w:val="22"/>
        </w:rPr>
        <w:t xml:space="preserve">din ciclul de emitor are rolul de a stabiliza P.S.F-ul la variaţiile factorilor de influenţă externă dintre care cel mai important este temperatura. Această rezistenţă introduce o aşa numită reacţie negativă de curent (serie-serie):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↑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↑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sub>
        </m:sSub>
        <m:r>
          <w:rPr>
            <w:rFonts w:ascii="Cambria Math" w:hAnsi="Cambria Math"/>
          </w:rPr>
          <m:t xml:space="preserve">↑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↓</m:t>
        </m:r>
      </m:oMath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 xml:space="preserve">În realitate prezenţa rezistenţei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sz w:val="22"/>
        </w:rPr>
        <w:t xml:space="preserve">face ca variaţiile curentului să fie diminuate la variaţii de temperatură comparativ cu situaţia în care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sz w:val="22"/>
        </w:rPr>
        <w:t xml:space="preserve">nu este inclusă în circuit. Prezenţa rezistenţei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sz w:val="22"/>
        </w:rPr>
        <w:t xml:space="preserve"> determină în acelaşi timp diminuarea variaţiilor curentului de colector cauzate de semnalul util aplicat la intrare. Se spune că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sz w:val="22"/>
        </w:rPr>
        <w:t>introduce o reacţie negativă.</w:t>
      </w:r>
    </w:p>
    <w:p>
      <w:pPr>
        <w:pStyle w:val="Normal"/>
        <w:ind w:left="720" w:hanging="0"/>
        <w:jc w:val="both"/>
        <w:rPr/>
      </w:pPr>
      <w:r>
        <w:rPr>
          <w:sz w:val="22"/>
        </w:rPr>
        <w:t xml:space="preserve">Prezenţa reacţiei negative determină scăderea amplificării. Acest lucru poate fi evitat şuntând rezistenţa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sz w:val="22"/>
        </w:rPr>
        <w:t xml:space="preserve">cu un condensator. Prezenţa condensatorului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sz w:val="22"/>
        </w:rPr>
        <w:t xml:space="preserve"> ce are o reactanţă neglijabilă la frecvenţe de lucru, elimină reacţia negativă pentru semnalul util. În schimb reactanţa lui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sz w:val="22"/>
        </w:rPr>
        <w:t xml:space="preserve">este foarte mare pentru variaţiile lui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2"/>
        </w:rPr>
        <w:t xml:space="preserve"> determinate de temperatură, aceste variaţii având o frecvenţă scăzută. În consecinţă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sz w:val="22"/>
        </w:rPr>
        <w:t xml:space="preserve">nu este scurtcircuitată de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În schemă, P.S.F lui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</w:rPr>
        <w:t xml:space="preserve">este asigurat de tensiunea din colectorul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</w:rPr>
        <w:t>.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  <w:r>
        <w:rPr>
          <w:sz w:val="22"/>
        </w:rPr>
        <w:drawing>
          <wp:inline distT="0" distB="0" distL="0" distR="0">
            <wp:extent cx="743585" cy="10972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33" r="-4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position w:val="0"/>
          <w:sz w:val="22"/>
          <w:sz w:val="22"/>
          <w:vertAlign w:val="baseline"/>
          <w:lang w:val="ro-RO"/>
        </w:rPr>
      </w:pPr>
      <w:r>
        <w:rPr>
          <w:position w:val="0"/>
          <w:sz w:val="22"/>
          <w:sz w:val="22"/>
          <w:vertAlign w:val="baseline"/>
          <w:lang w:val="ro-RO"/>
        </w:rPr>
      </w:r>
    </w:p>
    <w:sectPr>
      <w:headerReference w:type="default" r:id="rId9"/>
      <w:type w:val="nextPage"/>
      <w:pgSz w:w="12240" w:h="15840"/>
      <w:pgMar w:left="2275" w:right="2275" w:gutter="0" w:header="2275" w:top="2851" w:footer="0" w:bottom="32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sz w:val="22"/>
        <w:u w:val="single"/>
      </w:rPr>
      <w:fldChar w:fldCharType="begin"/>
    </w:r>
    <w:r>
      <w:rPr>
        <w:rStyle w:val="PageNumber"/>
        <w:sz w:val="22"/>
        <w:u w:val="single"/>
      </w:rPr>
      <w:instrText xml:space="preserve"> PAGE </w:instrText>
    </w:r>
    <w:r>
      <w:rPr>
        <w:rStyle w:val="PageNumber"/>
        <w:sz w:val="22"/>
        <w:u w:val="single"/>
      </w:rPr>
      <w:fldChar w:fldCharType="separate"/>
    </w:r>
    <w:r>
      <w:rPr>
        <w:rStyle w:val="PageNumber"/>
        <w:sz w:val="22"/>
        <w:u w:val="single"/>
      </w:rPr>
      <w:t>4</w:t>
    </w:r>
    <w:r>
      <w:rPr>
        <w:rStyle w:val="PageNumber"/>
        <w:sz w:val="22"/>
        <w:u w:val="single"/>
      </w:rPr>
      <w:fldChar w:fldCharType="end"/>
    </w:r>
    <w:r>
      <w:rPr>
        <w:rStyle w:val="PageNumber"/>
        <w:sz w:val="22"/>
        <w:u w:val="single"/>
      </w:rPr>
      <w:tab/>
      <w:tab/>
      <w:t xml:space="preserve"> DCE curs 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text2">
    <w:name w:val="Corp text 2"/>
    <w:basedOn w:val="Normal"/>
    <w:qFormat/>
    <w:pPr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9T18:36:00Z</dcterms:created>
  <dc:creator>Andrei</dc:creator>
  <dc:description/>
  <dc:language>en-US</dc:language>
  <cp:lastModifiedBy>Andrei</cp:lastModifiedBy>
  <dcterms:modified xsi:type="dcterms:W3CDTF">2001-01-09T19:52:00Z</dcterms:modified>
  <cp:revision>5</cp:revision>
  <dc:subject/>
  <dc:title>TEC-MOS cu canal iniţial</dc:title>
</cp:coreProperties>
</file>